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51435</wp:posOffset>
                </wp:positionV>
                <wp:extent cx="252412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15210" cy="781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5pt;height:70.7pt;mso-wrap-distance-left:9.05pt;mso-wrap-distance-right:9.05pt;mso-wrap-distance-top:0pt;mso-wrap-distance-bottom:0pt;margin-top:4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15210" cy="781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áš dopis značky/ze d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áš dopis značky/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Naše zn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Naše zna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 Hodoníně 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 Hodoníně d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. listopadu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0. listopad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1371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Zdeněk Měch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Zdeněk Měch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 161 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4 161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ě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54864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 lavi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0.7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 lavi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715000" cy="4572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jednáváme tímto u Vás 7 ks laviček typu Eva v provedení Afromorsia za cenu 7.600,- Kč (bez DPH)/1ks. Dále žádáme o sdělení předběžného termínu dodání. Kontaktujte nás na uvedeném telefonním čís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bo e-mailem 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mechura@tespra-hodonin.cz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ěkujeme za rychlé jednání, s 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5535" cy="9937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deněk Měch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ozní eko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SPRA Hodonín, s.r.o.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11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Objednáváme tímto u Vás 7 ks laviček typu Eva v provedení Afromorsia za cenu 7.600,- Kč (bez DPH)/1ks. Dále žádáme o sdělení předběžného termínu dodání. Kontaktujte nás na uvedeném telefonním čís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bo e-mailem na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mechura@tespra-hodonin.cz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Děkujeme za rychlé jednání, s pozdrave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5535" cy="9937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Zdeněk Měch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Provozní eko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ESPRA Hodonín, s.r.o.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ab/>
      <w:t xml:space="preserve">IČO:  25512251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Fax: 518 397 129 </w:t>
      <w:tab/>
    </w:r>
    <w:hyperlink r:id="rId2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http://www.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 xml:space="preserve">  </w:t>
      <w:tab/>
      <w:t>DIČ: CZ699001303           číslo účtu: 1754460227/0100</w:t>
    </w:r>
    <w:r>
      <w:rPr>
        <w:rFonts w:cs="Arial" w:ascii="Arial" w:hAnsi="Arial"/>
        <w:sz w:val="16"/>
        <w:szCs w:val="16"/>
      </w:rPr>
      <w:t xml:space="preserve">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Normal"/>
      <w:ind w:left="4248" w:hanging="0"/>
      <w:jc w:val="center"/>
      <w:rPr>
        <w:rFonts w:ascii="Arial" w:hAnsi="Arial" w:cs="Arial"/>
        <w:b/>
        <w:b/>
        <w:i/>
        <w:i/>
        <w:sz w:val="11"/>
        <w:szCs w:val="11"/>
      </w:rPr>
    </w:pPr>
    <w:r>
      <w:rPr>
        <w:rFonts w:cs="Arial" w:ascii="Arial" w:hAnsi="Arial"/>
        <w:b/>
        <w:i/>
        <w:sz w:val="11"/>
        <w:szCs w:val="11"/>
      </w:rPr>
    </w:r>
  </w:p>
  <w:p>
    <w:pPr>
      <w:pStyle w:val="Header"/>
      <w:rPr>
        <w:rFonts w:ascii="Arial" w:hAnsi="Arial" w:cs="Arial"/>
        <w:b/>
        <w:b/>
        <w:i/>
        <w:i/>
        <w:sz w:val="11"/>
        <w:szCs w:val="11"/>
        <w:lang w:val="en-US" w:eastAsia="en-US"/>
      </w:rPr>
    </w:pPr>
    <w:r>
      <w:rPr>
        <w:rFonts w:cs="Arial" w:ascii="Arial" w:hAnsi="Arial"/>
        <w:b/>
        <w:i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7:00Z</dcterms:created>
  <dc:creator>mechura</dc:creator>
  <dc:description/>
  <cp:keywords/>
  <dc:language>en-US</dc:language>
  <cp:lastModifiedBy>Věra Novotná</cp:lastModifiedBy>
  <cp:lastPrinted>2022-02-14T09:50:00Z</cp:lastPrinted>
  <dcterms:modified xsi:type="dcterms:W3CDTF">2022-02-17T09:07:00Z</dcterms:modified>
  <cp:revision>2</cp:revision>
  <dc:subject/>
  <dc:title>Váš dopis:</dc:title>
</cp:coreProperties>
</file>