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N fokometr Takagi LM-600_CMI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6 Feb 2022 06:27:47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ek Coufal </w:t>
            </w:r>
            <w:hyperlink r:id="rId2">
              <w:r>
                <w:rPr>
                  <w:rStyle w:val="InternetLink"/>
                </w:rPr>
                <w:t>&lt;marek.coufal@cmi.sk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obrý den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děkuji za objednávku č. 37099 a potvrzuji ji. </w:t>
      </w:r>
    </w:p>
    <w:p>
      <w:pPr>
        <w:pStyle w:val="Normal"/>
        <w:spacing w:before="280" w:after="280"/>
        <w:rPr/>
      </w:pPr>
      <w:r>
        <w:rPr/>
        <w:t>O termínu dodání Vás budu informova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ezký den.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Marek Coufa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gr. Marek Coufal</w:t>
        <w:br/>
      </w:r>
      <w:r>
        <w:rPr/>
        <w:t>Sales Representative</w:t>
      </w:r>
    </w:p>
    <w:p>
      <w:pPr>
        <w:pStyle w:val="Normal"/>
        <w:rPr/>
      </w:pPr>
      <w:r>
        <w:rPr>
          <w:b/>
          <w:bCs/>
        </w:rPr>
        <w:t>+420) 777 218 801</w:t>
      </w:r>
      <w:r>
        <w:rPr/>
        <w:br/>
      </w:r>
      <w:hyperlink r:id="rId4">
        <w:r>
          <w:rPr>
            <w:rStyle w:val="InternetLink"/>
          </w:rPr>
          <w:t>marek.coufal@cmi.s</w:t>
        </w:r>
      </w:hyperlink>
    </w:p>
    <w:tbl>
      <w:tblPr>
        <w:tblW w:w="4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07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orespondenční adresa:</w:t>
            </w:r>
            <w:r>
              <w:rPr/>
              <w:br/>
              <w:t>CMI s.r.o.</w:t>
              <w:br/>
              <w:t>Lazaretní 4298/11a</w:t>
              <w:br/>
              <w:t>615 00 Brno</w:t>
              <w:br/>
              <w:t>Czech Republi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kturační adresa:</w:t>
            </w:r>
            <w:r>
              <w:rPr/>
              <w:br/>
              <w:t>CMI s.r.o.</w:t>
              <w:br/>
              <w:t>Ke dvoru 858/27</w:t>
              <w:br/>
              <w:t>160 00 Praha 6</w:t>
              <w:br/>
              <w:t>Czech Repub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oufal@cmi.sk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marek.coufal@cmi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7:00Z</dcterms:created>
  <dc:creator>Krbeckova</dc:creator>
  <dc:description/>
  <dc:language>en-US</dc:language>
  <cp:lastModifiedBy>Krbeckova</cp:lastModifiedBy>
  <dcterms:modified xsi:type="dcterms:W3CDTF">2022-02-17T06:19:00Z</dcterms:modified>
  <cp:revision>1</cp:revision>
  <dc:subject/>
  <dc:title>------- Přeposlaná zpráva -------- </dc:title>
</cp:coreProperties>
</file>