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CMI Ltd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Meteor Centre Office Park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Sokolovská 100/94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180 00 Praha 8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marek.coufal@cmi.sk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37 099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11.2.202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oční ambulan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Objednáváme u Vás dodání 1 ks Fokometru Takagi LM - 600 za cenu 107 000,00 Kč dle CN č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700 220017 se zárukou 24 měsíců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/>
      </w:pPr>
      <w:r>
        <w:rPr/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64 a § 65 zákona č. 268/2014 Sb. v platném znění, doložte pověřením výrobce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/>
      </w:pPr>
      <w:r>
        <w:rPr/>
        <w:t>Platba možná pouze fakturou. Splatnost faktury 30 dnů.</w:t>
      </w:r>
    </w:p>
    <w:p>
      <w:pPr>
        <w:pStyle w:val="Hlavikovpapr"/>
        <w:spacing w:before="0" w:after="0"/>
        <w:rPr/>
      </w:pPr>
      <w:r>
        <w:rPr/>
        <w:t>Na faktuře uvádějte naše číslo objednávky, faktury zasílejte na faktury@nemfm.cz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2"/>
        </w:rPr>
        <w:t>Faktury zasílejte na faktury@nemfm.cz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26:00Z</dcterms:created>
  <dc:creator>filipovaj</dc:creator>
  <dc:description/>
  <dc:language>en-US</dc:language>
  <cp:lastModifiedBy>Krbeckova</cp:lastModifiedBy>
  <cp:lastPrinted>2022-01-20T14:35:00Z</cp:lastPrinted>
  <dcterms:modified xsi:type="dcterms:W3CDTF">2022-02-11T12:26:00Z</dcterms:modified>
  <cp:revision>2</cp:revision>
  <dc:subject/>
  <dc:title>Adresa</dc:title>
</cp:coreProperties>
</file>