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2/079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Objednáváme u Vás příslušenství k hudebním nástrojům pro skupinu klarinety viz. Příloha.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: do 66.0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0. 6. 2022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x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+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+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15. 2. 2022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xxxxxxxxxxxxxxxxxx</w:t>
        <w:tab/>
        <w:tab/>
        <w:tab/>
        <w:tab/>
        <w:tab/>
        <w:tab/>
        <w:tab/>
        <w:tab/>
        <w:t>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>vedoucí ekonomického oddělení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x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15. 2. 2022</w:t>
        <w:tab/>
        <w:tab/>
        <w:tab/>
        <w:tab/>
        <w:tab/>
        <w:tab/>
        <w:tab/>
        <w:tab/>
        <w:tab/>
        <w:t>15. 2. 2022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 xml:space="preserve">Příloha: 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574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xxxxxxxxxxxxxxxx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larinet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RUE LEPIC 56     3,5+</w:t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 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-MODRÉ  3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3 ks</w:t>
            </w:r>
          </w:p>
        </w:tc>
      </w:tr>
      <w:tr>
        <w:trPr>
          <w:trHeight w:val="30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axofon al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VANDOREN-V 12    3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2 ks             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VANDOREN-V12     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VANDOREN  V16    3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VANDOREN JAVA   2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oprán saxofon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VANDOREN-V12  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 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zadlo na kork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ks</w:t>
            </w:r>
          </w:p>
        </w:tc>
      </w:tr>
      <w:tr>
        <w:trPr>
          <w:trHeight w:val="106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říslušenství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Yamaha papírky na vodu+pudrované-2+2ks.  Vandoren – nálepka na hubici, čirá, tenká 0,35mm-2balení, černá 0,8mm-4balení.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 Tromba-mazadlo na rty - 4ks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574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xxxxxxxxxxxxxxxxxxxxx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RUELEPIC  56   3,5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 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UE LEPIC  56  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 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zadlo na kork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vlhčovač-D’Addario Reed Vitalizer 72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 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říslušenství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Yamaha papírky na vodu+pudrované-1+2ks. Vandoren - nálepka na hubici, čirá, tenká 0,35mm – 12 ks. D’Addario pouzdro na plátky kl.+altsax – červené. La Tromba-mazadlo na rty - 6ks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574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xxxxxxxxxxxxxxx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Klarinet B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VANDOREN RUE LEPIC 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 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Bass klarinet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 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18 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zadlo na kork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lverstein OmniGuard-chránič rt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ks 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Yamaha nálepka na hubici-Bass klarinet-Yamaha-0,5mm-balen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Yamaha nálepka (guma) na hubici-B klarinet 0,5mm-balen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říslušenství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Yamaha papírky na vodu+pudrované-4+4ks.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 Tromba-mazadlo na rty - 2k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574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xxxxxxxxxxxxxxxxx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s klarine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VANDOREN-modré   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larinet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PETER LEUTHNER   3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 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VANDOREN-V12     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VANDOREN MODRÉ     2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MODRÉ     2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zadlo na kork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ks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říslušenství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Yamaha papírky na vodu+pudrované-4+4ks.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álepka na hubici čirá, tenká-6ks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 Tromba-mazadlo na rty - 6ks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Pro;Arial" w:hAnsi="Myriad Pro;Arial" w:eastAsia="MS Mincho;MS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Arial" w:hAnsi="Myriad Pro;Arial" w:eastAsia="MS Mincho;MS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MS Mincho;MS Gothic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yriad Pro;Arial" w:hAnsi="Myriad Pro;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2:00Z</dcterms:created>
  <dc:creator>zajon</dc:creator>
  <dc:description/>
  <cp:keywords/>
  <dc:language>en-US</dc:language>
  <cp:lastModifiedBy>Markéta Szabová</cp:lastModifiedBy>
  <cp:lastPrinted>2022-02-16T13:41:00Z</cp:lastPrinted>
  <dcterms:modified xsi:type="dcterms:W3CDTF">2022-02-16T12:42:00Z</dcterms:modified>
  <cp:revision>2</cp:revision>
  <dc:subject/>
  <dc:title>OBJEDNÁVKA č</dc:title>
</cp:coreProperties>
</file>