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ihlavě dne 16.08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j. MMJ/MO/154172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ID: jihlvp21v01o5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jetkový odbor Magistrátu města Jihlavy na základě usnesení č. 893/21-RM ze dne 26.08.2021 </w:t>
      </w:r>
      <w:r>
        <w:rPr>
          <w:rFonts w:cs="Arial"/>
          <w:sz w:val="24"/>
        </w:rPr>
        <w:t xml:space="preserve">zveřejňuje záměr Statutárního města Jihlava prodat výběrovým řízením formou dražby pozemek v k. ú. Jihlava utvořený geometrickým plánem č. 8033-17961/2021 pro k. ú. Jihlava a označený jako </w:t>
      </w:r>
      <w:r>
        <w:rPr>
          <w:rFonts w:cs="Arial"/>
          <w:b/>
          <w:sz w:val="24"/>
        </w:rPr>
        <w:t>p. č. 5691/4</w:t>
      </w:r>
      <w:r>
        <w:rPr>
          <w:sz w:val="24"/>
        </w:rPr>
        <w:t xml:space="preserve">, ostatní plocha, jiná plocha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celkové výměře 4 555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5" w:leader="none"/>
        </w:tabs>
        <w:ind w:left="-142" w:hanging="0"/>
        <w:jc w:val="center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sz w:val="24"/>
        </w:rPr>
        <w:t>za minimální kupní cenu ve výši 14.590.695 Kč</w:t>
      </w:r>
      <w:r>
        <w:rPr>
          <w:rFonts w:cs="Arial"/>
          <w:sz w:val="24"/>
        </w:rPr>
        <w:t>.</w:t>
      </w:r>
    </w:p>
    <w:p>
      <w:pPr>
        <w:pStyle w:val="Normal"/>
        <w:tabs>
          <w:tab w:val="clear" w:pos="708"/>
          <w:tab w:val="left" w:pos="2415" w:leader="none"/>
        </w:tabs>
        <w:ind w:left="-142" w:hanging="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ind w:left="-142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Popis nabízených nemovitých věcí:</w:t>
      </w:r>
    </w:p>
    <w:p>
      <w:pPr>
        <w:pStyle w:val="Normal"/>
        <w:tabs>
          <w:tab w:val="clear" w:pos="708"/>
          <w:tab w:val="left" w:pos="2415" w:leader="none"/>
        </w:tabs>
        <w:ind w:left="-142" w:hanging="0"/>
        <w:jc w:val="both"/>
        <w:rPr/>
      </w:pPr>
      <w:r>
        <w:rPr>
          <w:rFonts w:cs="Arial"/>
          <w:sz w:val="24"/>
        </w:rPr>
        <w:t xml:space="preserve">Výše uvedený pozemek se nachází při ulici S. K. Neumanna v Jihlavě, u prodejny Penny Market. </w:t>
      </w:r>
      <w:r>
        <w:rPr>
          <w:rFonts w:cs="Arial"/>
          <w:color w:val="050505"/>
          <w:sz w:val="24"/>
          <w:shd w:fill="FFFFFF" w:val="clear"/>
        </w:rPr>
        <w:t xml:space="preserve">Jedná se o rovinatý pozemek s potenciálem pro nové centrum oblasti Dolina s hlavní uliční frontou orientovanou do ulice S. K. Neumanna. Cílem je vznik lokálního centra s polyfunkčním domem a veřejným prostranstvím s městskou zelení. </w:t>
      </w:r>
    </w:p>
    <w:p>
      <w:pPr>
        <w:pStyle w:val="Normal"/>
        <w:tabs>
          <w:tab w:val="clear" w:pos="708"/>
          <w:tab w:val="left" w:pos="2415" w:leader="none"/>
        </w:tabs>
        <w:ind w:left="-142" w:hanging="0"/>
        <w:jc w:val="both"/>
        <w:rPr>
          <w:rFonts w:cs="Arial"/>
          <w:color w:val="050505"/>
          <w:sz w:val="24"/>
          <w:highlight w:val="cyan"/>
          <w:shd w:fill="FFFFFF" w:val="clear"/>
        </w:rPr>
      </w:pPr>
      <w:r>
        <w:rPr>
          <w:rFonts w:cs="Arial"/>
          <w:color w:val="050505"/>
          <w:sz w:val="24"/>
          <w:highlight w:val="cyan"/>
          <w:shd w:fill="FFFFFF" w:val="clear"/>
        </w:rPr>
      </w:r>
    </w:p>
    <w:p>
      <w:pPr>
        <w:pStyle w:val="Normal"/>
        <w:tabs>
          <w:tab w:val="clear" w:pos="708"/>
          <w:tab w:val="left" w:pos="2415" w:leader="none"/>
        </w:tabs>
        <w:ind w:left="-142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Územní plán a informace Útvaru městského architekta:</w:t>
      </w:r>
    </w:p>
    <w:p>
      <w:pPr>
        <w:pStyle w:val="Normal"/>
        <w:spacing w:lineRule="auto" w:line="256" w:before="0" w:after="160"/>
        <w:ind w:left="-142" w:hanging="0"/>
        <w:jc w:val="both"/>
        <w:rPr/>
      </w:pPr>
      <w:r>
        <w:rPr>
          <w:rFonts w:eastAsia="Calibri" w:cs="Arial"/>
          <w:sz w:val="24"/>
          <w:lang w:eastAsia="en-US"/>
        </w:rPr>
        <w:t xml:space="preserve">Z hlediska územního plánu se pozemek nachází ve funkční ploše smíšené obytné – městské (SM) s hlavním využitím pro smíšenou městskou zástavbu a soubory staveb, občanskou </w:t>
      </w:r>
      <w:r>
        <w:rPr>
          <w:rFonts w:eastAsia="Calibri" w:cs="Arial"/>
          <w:color w:val="000000"/>
          <w:sz w:val="24"/>
          <w:lang w:eastAsia="en-US"/>
        </w:rPr>
        <w:t>vybavenost a služby místního i nadmístního významu a nerušící výrobu a služby, jejichž charakter je slučitelný s bydlením. Podmínky prostorového uspořádání stanovují minimální koeficient zeleně 0,3 a maximální výšku zástavby středně-podlažní do 15 m. Jedná se o území se specifickými podmínkami JI-SM-6 pro výstavbu polyfunkčního centra na Dolině, které připouští výstavbu bytových domů a snížení požadovaného koeficientu zeleně na základě podrobnějšího prověření využití lokality.</w:t>
      </w:r>
    </w:p>
    <w:p>
      <w:pPr>
        <w:pStyle w:val="Normal"/>
        <w:spacing w:lineRule="auto" w:line="256" w:before="0" w:after="160"/>
        <w:ind w:left="-142" w:hanging="0"/>
        <w:jc w:val="both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Pro rozhodování v území bude sloužit územní studie ÚS80 Jihlava - lokální centrum Dolina. Tato studie předpokládá výstavbu bloku tvaru „U“ s poloveřejným klidovým vnitroblokem, uzavřeným z jižní a východní strany polyfunkčními budovami a ze západní strany bytovým domem. Jižní a východní fasády by měly situováním na uliční čáře (tj. hranici stavebního pozemku) vymezovat ulici a podporovat městský charakter zástavby, západní vnější stěna bloku se předpokládá ustoupená s (před-)zahrádkami k bytovému domu. U jižního křídla doporučujeme obchodní parter podél ul. S. K. Neumanna v celé délce budovy, vhodné je zde rozšíření veřejného prostoru kolonádou (podloubím), v dalších třech podlažích se předpokládá polyfunkční náplň (bytové a nebytové prostory) s lodžiemi. Východní polyfunkční křídlo by mělo obsahovat zdravotní zařízení s upřednostněním stomatologie a v ustoupeném posledním (čtvrtém nadzemním) podlaží byty s terasami, západní křídlo s ohledem na protější rodinnou zástavbu by mělo mít ustoupená dvě poslední podlaží s dalším rozčleněním těchto podlaží střešními terasami. Hlavní vstup do tohoto objektu se předpokládá z poloveřejného vnitrobloku s parkovou úpravou a vzrostlou zelení. V souladu s územním plánem bylo prověřeno možné snížení koeficientu  zeleně  za zachování podmínek plynoucích ze studie Lokální centrum Dolina, </w:t>
      </w:r>
    </w:p>
    <w:p>
      <w:pPr>
        <w:pStyle w:val="Normal"/>
        <w:spacing w:lineRule="auto" w:line="256" w:before="0" w:after="160"/>
        <w:ind w:left="-142" w:hanging="0"/>
        <w:jc w:val="both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160"/>
        <w:ind w:left="-142" w:hanging="0"/>
        <w:jc w:val="both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160"/>
        <w:ind w:left="-142" w:hanging="0"/>
        <w:jc w:val="both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které mj. předpokládají nepodsklepený vnitroblok (vzrostlá zeleň na terénu) a provedení zelených střech na všech objektech.</w:t>
      </w:r>
    </w:p>
    <w:p>
      <w:pPr>
        <w:pStyle w:val="Normal"/>
        <w:ind w:left="-142" w:hanging="0"/>
        <w:jc w:val="both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Kompletní studie bude k dispozici od 15.09.2021 na:</w:t>
      </w:r>
    </w:p>
    <w:p>
      <w:pPr>
        <w:pStyle w:val="Normal"/>
        <w:ind w:left="-142" w:hanging="0"/>
        <w:jc w:val="both"/>
        <w:rPr>
          <w:color w:val="1F497D"/>
        </w:rPr>
      </w:pPr>
      <w:hyperlink r:id="rId2">
        <w:r>
          <w:rPr>
            <w:rStyle w:val="InternetLink"/>
          </w:rPr>
          <w:t>https://www.jihlava.cz/us80-jihlava-lokalni-centrum-dolina/d-547944/p1=149730</w:t>
        </w:r>
      </w:hyperlink>
    </w:p>
    <w:p>
      <w:pPr>
        <w:pStyle w:val="Normal"/>
        <w:ind w:left="-142" w:hanging="0"/>
        <w:jc w:val="both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56" w:before="0" w:after="160"/>
        <w:ind w:left="-142" w:hanging="0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Na pozemku se dají prakticky s jistotou očekávat archeologické nálezy (pozůstatky důlní činnosti). Více informací případně sdělí pracovníci Archaia Brno – pracoviště Jihlava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cs="Arial"/>
          <w:sz w:val="24"/>
          <w:u w:val="single"/>
        </w:rPr>
      </w:pPr>
      <w:r>
        <w:rPr>
          <w:rFonts w:cs="Arial"/>
          <w:b/>
          <w:sz w:val="24"/>
          <w:u w:val="single"/>
        </w:rPr>
        <w:t>Inženýrské sítě a komunikační napojení: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pozemku p. č. 5691/4 se nachází vodovod a vedení NN.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sz w:val="24"/>
        </w:rPr>
        <w:t>V místní komunikaci Na Dolech pří západní straně pozemku je vedena kanalizace, vodovod a plynárenské zařízení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eškerá napojení na stávající sítě a vynucené přeložky sítí budou výhradně realizovány investorem na jeho náklady, přičemž správci sítí stanoví podmínky, za jakých budou realizovány.</w:t>
      </w:r>
    </w:p>
    <w:p>
      <w:pPr>
        <w:pStyle w:val="Normal"/>
        <w:ind w:left="-14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omunikační napojení budoucího objektu se předpokládá z místních komunikací (vše výše uvedené viz v přílohách tohoto záměru).</w:t>
      </w:r>
    </w:p>
    <w:p>
      <w:pPr>
        <w:pStyle w:val="Normal"/>
        <w:ind w:left="-14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tanovené finanční podmínky převodu nemovité věci:</w:t>
      </w:r>
    </w:p>
    <w:p>
      <w:pPr>
        <w:pStyle w:val="Normal"/>
        <w:ind w:left="-142" w:hanging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 xml:space="preserve">Minimální vyvolávací kupní cena pozemku činí:  14.590.695 Kč </w:t>
      </w:r>
    </w:p>
    <w:p>
      <w:pPr>
        <w:pStyle w:val="Normal"/>
        <w:ind w:left="-142" w:hanging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>Výše jistiny činí:                                                           146.000 Kč</w:t>
      </w:r>
    </w:p>
    <w:p>
      <w:pPr>
        <w:pStyle w:val="Normal"/>
        <w:ind w:left="-142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Obecné podmínky převodu nemovité věci:</w:t>
      </w:r>
    </w:p>
    <w:p>
      <w:pPr>
        <w:pStyle w:val="Normal"/>
        <w:tabs>
          <w:tab w:val="clear" w:pos="708"/>
          <w:tab w:val="left" w:pos="2415" w:leader="none"/>
        </w:tabs>
        <w:ind w:left="-142" w:hanging="0"/>
        <w:jc w:val="both"/>
        <w:rPr/>
      </w:pPr>
      <w:r>
        <w:rPr>
          <w:rFonts w:cs="Arial"/>
          <w:sz w:val="24"/>
        </w:rPr>
        <w:t xml:space="preserve">Budoucí vlastník pozemku si musí zajistit příslušná vyjádření, povolení dotčených orgánů a správců inženýrských sítí, které stanoví, za jakých podmínek lze budoucí stavbu na pozemku realizovat a také stanoví podmínky pro komunikační napojení a napojení objektu na inženýrské sítě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4"/>
        </w:rPr>
        <w:t>Případný archeologický průzkum, jakékoliv případné vynucené přeložky inženýrských sítí v souvislosti s výstavbou budoucího objektu na pozemku a jejich napojení na inženýrské sítě budou realizovány a hrazeny výhradně budoucím vlastníkem pozemku.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4"/>
        </w:rPr>
        <w:t>Povolení k odstranění dřevin na pozemku bude zajišťovat již budoucí vlastník pozemku výhradně ve své kompetenci a na své vlastní náklady.</w:t>
      </w:r>
    </w:p>
    <w:p>
      <w:pPr>
        <w:pStyle w:val="Normal"/>
        <w:ind w:left="-142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ři zasažení vzrostlé zeleně budoucí stavbou na pozemku musí být dodrženy příslušné zákonné předpisy, zejména zákon o ochraně přírody č. 114/1992 Sb., v platném znění.</w:t>
      </w:r>
    </w:p>
    <w:p>
      <w:pPr>
        <w:pStyle w:val="Normal"/>
        <w:ind w:left="-14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Specifické administrativní podmínky převodu nemovité věc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prodej podléhá dle zákona č. 128/2000 Sb., o obcích, v platném znění, schválení Zastupitelstvem města Jihlavy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v případě schválení prodeje Zastupitelstvem města Jihlavy bude vybranému účastníku zaplacená jistina započítána na kupní cenu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účastníkům výběrového řízení, kteří nebyli úspěšní, bude složená jistina vrácena na číslo účtu, které pro tento případ uvedou v žádosti o převod (viz níže odstavec „Formulář přihlášky“), do 10 pracovních dnů ode dne rozhodnutí Zastupitelstva města Jihlavy o kupující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v případě, že vybraný účastník výběrového řízení neuzavře ze své vůle kupní smlouvu nejdéle do 3 měsíců po rozhodnutí zastupitelstva města o kupujícím, jistina nebude tomuto vybranému účastníkovi výběrového zřízení vrácen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upní cena bude kupujícím uhrazena do 60 dnů od podpisu kupní smlouvy oběma smluvními stranami,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 případě, že kupující bude hradit celou kupní cenu nebo její část z úvěru či pomocí jiného bankovního produktu, musí si prostřednictvím úvěrující společnosti  zajistit  uvolnění  platby  před  podáním  návrhu  na vklad, aby byl 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4"/>
        </w:rPr>
        <w:t>převod pozemku v souladu s pravidly statutárního města Jihlavy pro převod nemovitých věcí,</w:t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 kupní smlouvě bude sjednáno právo statutárního města Jihlavy na odstoupení od  kupní  smlouvy  v případě  neuhrazení  kupní  ceny  kupujícím  ve  sjednaném termínu, pokud statutární město Jihlava tohoto práva na odstoupení využije, nebude složená jistina </w:t>
      </w:r>
      <w:r>
        <w:rPr>
          <w:rFonts w:cs="Arial"/>
        </w:rPr>
        <w:t>kupujícímu vrácena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4"/>
        </w:rPr>
      </w:pPr>
      <w:r>
        <w:rPr>
          <w:rFonts w:cs="Arial"/>
          <w:sz w:val="24"/>
        </w:rPr>
        <w:t xml:space="preserve">v kupní smlouvě bude sjednán závazek smluvních stran smlouvy uzavřít v případě zamítnutí návrhu na vklad práv dle uzavřené smlouvy, nebo zastavení řízení o vkladu těchto práv do katastru nemovitostí smlouvu shodného věcného obsahu ve znění způsobilém pro vklad práv do katastru nemovitostí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  <w:sz w:val="24"/>
        </w:rPr>
      </w:pPr>
      <w:r>
        <w:rPr>
          <w:rFonts w:cs="Arial"/>
          <w:sz w:val="24"/>
        </w:rPr>
        <w:t>návrh na vklad vlastnického práva k převáděnému pozemku podá statutární město Jihlava nejpozději do 30 dnů po zaplacení celé kupní ceny,</w:t>
      </w:r>
      <w:r>
        <w:rPr>
          <w:rFonts w:cs="Arial"/>
        </w:rPr>
        <w:t xml:space="preserve"> </w:t>
      </w:r>
      <w:r>
        <w:rPr>
          <w:b/>
          <w:sz w:val="24"/>
        </w:rPr>
        <w:t>náklady spojené s vkladem uhradí kupující v plné výši.</w:t>
      </w:r>
    </w:p>
    <w:p>
      <w:pPr>
        <w:pStyle w:val="Normal"/>
        <w:ind w:left="-142" w:hanging="0"/>
        <w:jc w:val="both"/>
        <w:rPr>
          <w:rFonts w:cs="Arial"/>
          <w:b/>
          <w:b/>
          <w:strike/>
          <w:sz w:val="28"/>
          <w:szCs w:val="28"/>
          <w:u w:val="single"/>
        </w:rPr>
      </w:pPr>
      <w:r>
        <w:rPr>
          <w:rFonts w:cs="Arial"/>
          <w:b/>
          <w:strike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Prohlídka nemovité věcí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rohlídka nebude organizována - pozemek je veřejně přístupný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u w:val="single"/>
        </w:rPr>
        <w:t>Termín konání výběrového řízení, způsob přihlášení a zaplacení jistiny:</w:t>
      </w:r>
    </w:p>
    <w:p>
      <w:pPr>
        <w:pStyle w:val="Normal"/>
        <w:jc w:val="both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atum a místo konání výběrového řízení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06.10.2021 v 15:00 h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v zasedací místnosti v přízemí budovy Městské knihovny v Jihlavě, Hluboká 1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Formulář přihlášky – </w:t>
      </w:r>
      <w:r>
        <w:rPr>
          <w:rFonts w:cs="Arial"/>
          <w:sz w:val="24"/>
        </w:rPr>
        <w:t>Žádost o převod nemovité věci (nemovitých věcí) formou výběrového řízení</w:t>
      </w:r>
      <w:r>
        <w:rPr>
          <w:rFonts w:cs="Arial"/>
          <w:b/>
          <w:sz w:val="24"/>
        </w:rPr>
        <w:t xml:space="preserve"> je možné si vyzvednout na Informačním centru Magistrátu města Jihlavy či jsou k dispozici na internetových stránkách statutárního města Jihlavy </w:t>
      </w:r>
      <w:r>
        <w:rPr>
          <w:rFonts w:cs="Arial"/>
          <w:i/>
          <w:sz w:val="24"/>
        </w:rPr>
        <w:t>(</w:t>
      </w:r>
      <w:r>
        <w:rPr>
          <w:rFonts w:cs="Arial"/>
          <w:i/>
          <w:szCs w:val="20"/>
        </w:rPr>
        <w:t>sekce: Titulní stránka/Nabídka témat/Bydlení a nemovitosti/Převod, prodej a pronájem nemovitostí/Formuláře a žádosti, či na odkazu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b/>
            <w:i/>
            <w:szCs w:val="20"/>
          </w:rPr>
          <w:t>https://www.jihlava.cz/zadosti-formulare/ds-53303/p1=103480</w:t>
        </w:r>
      </w:hyperlink>
      <w:r>
        <w:rPr>
          <w:rFonts w:cs="Arial"/>
          <w:i/>
          <w:sz w:val="24"/>
        </w:rPr>
        <w:t>)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Závaznou přihlášku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– </w:t>
      </w:r>
      <w:r>
        <w:rPr>
          <w:rFonts w:cs="Arial"/>
          <w:b/>
          <w:sz w:val="24"/>
        </w:rPr>
        <w:t>Žádost o převod nemovité věci</w:t>
      </w:r>
      <w:r>
        <w:rPr>
          <w:rFonts w:cs="Arial"/>
          <w:sz w:val="24"/>
        </w:rPr>
        <w:t xml:space="preserve"> (nemovitých věcí) </w:t>
      </w:r>
      <w:r>
        <w:rPr>
          <w:rFonts w:cs="Arial"/>
          <w:b/>
          <w:sz w:val="24"/>
        </w:rPr>
        <w:t>výběrovým řízením</w:t>
      </w:r>
      <w:r>
        <w:rPr>
          <w:rFonts w:cs="Arial"/>
          <w:sz w:val="24"/>
        </w:rPr>
        <w:t xml:space="preserve"> (formou dražby) </w:t>
      </w:r>
      <w:r>
        <w:rPr>
          <w:rFonts w:cs="Arial"/>
          <w:b/>
          <w:sz w:val="24"/>
          <w:u w:val="single"/>
        </w:rPr>
        <w:t>je nutné podat</w:t>
      </w:r>
      <w:r>
        <w:rPr>
          <w:rFonts w:cs="Arial"/>
          <w:b/>
          <w:sz w:val="24"/>
        </w:rPr>
        <w:t xml:space="preserve"> po předcházejícím zaplacení smluvní částky ve výši 500 Kč</w:t>
      </w:r>
      <w:r>
        <w:rPr>
          <w:rFonts w:cs="Arial"/>
          <w:sz w:val="24"/>
        </w:rPr>
        <w:t xml:space="preserve"> za zaregistrování žádosti na pokladně Magistrátu města Jihlavy v 1. patře budovy magistrátu č. dveří 94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na podatelně Magistrátu města Jihlavy, Masarykovo náměstí 97/1, Jihlava, </w:t>
      </w:r>
    </w:p>
    <w:p>
      <w:pPr>
        <w:pStyle w:val="Normal"/>
        <w:jc w:val="center"/>
        <w:rPr/>
      </w:pPr>
      <w:r>
        <w:rPr>
          <w:rFonts w:cs="Arial"/>
          <w:sz w:val="24"/>
        </w:rPr>
        <w:t>nebo Hluboká 8, Jihlava,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ejdéle do 04.10.2021 do 17:00 h.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Žádost je třeba řádně vyplnit ve všech bodech, další důležité informace pro vyplnění včetně požadovaných příloh jsou uvedeny přímo na formuláři žádosti.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dottedHeavy"/>
        </w:rPr>
      </w:pPr>
      <w:r>
        <w:rPr>
          <w:rFonts w:cs="Arial"/>
          <w:b/>
          <w:sz w:val="24"/>
          <w:u w:val="single"/>
        </w:rPr>
        <w:t>Termín zaplacení jistiny: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jistina musí být zaplacena, tj. </w:t>
      </w:r>
      <w:r>
        <w:rPr>
          <w:rFonts w:cs="Arial"/>
          <w:b/>
          <w:sz w:val="24"/>
        </w:rPr>
        <w:t>připsána na účet</w:t>
      </w:r>
      <w:r>
        <w:rPr>
          <w:rFonts w:cs="Arial"/>
          <w:sz w:val="24"/>
        </w:rPr>
        <w:t xml:space="preserve"> </w:t>
        <w:br/>
        <w:t xml:space="preserve">statutárního města Jihlavy </w:t>
      </w:r>
      <w:r>
        <w:rPr>
          <w:rFonts w:cs="Arial"/>
          <w:b/>
          <w:sz w:val="24"/>
        </w:rPr>
        <w:t>č. 6015-1466072369/0800, v. s. 5691</w:t>
      </w:r>
    </w:p>
    <w:p>
      <w:pPr>
        <w:pStyle w:val="Normal"/>
        <w:jc w:val="both"/>
        <w:rPr>
          <w:rFonts w:cs="Arial"/>
          <w:b/>
          <w:b/>
          <w:sz w:val="24"/>
          <w:u w:val="dottedHeavy"/>
        </w:rPr>
      </w:pPr>
      <w:r>
        <w:rPr>
          <w:rFonts w:cs="Arial"/>
          <w:b/>
          <w:sz w:val="24"/>
          <w:u w:val="dottedHeavy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ejdéle do 04.10.2021 (včetně)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atbu je nezbytné zidentifikovat uvedením textu obsahujícího označení zájemce (jméno a příjmení nebo IČO)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Výběrové řízení se řídí Řádem pro konání výběrových řízení formou dražby, který je k dispozici na internetových stránkách města (odkaz </w:t>
      </w:r>
      <w:hyperlink r:id="rId4">
        <w:r>
          <w:rPr>
            <w:rStyle w:val="InternetLink"/>
            <w:rFonts w:cs="Arial"/>
            <w:b/>
            <w:i/>
            <w:szCs w:val="20"/>
          </w:rPr>
          <w:t>https://www.jihlava.cz/rad-pro-konani-vyberovych-rizeni-formou-drazby/d-480971</w:t>
        </w:r>
      </w:hyperlink>
      <w:r>
        <w:rPr>
          <w:rFonts w:cs="Arial"/>
          <w:i/>
          <w:sz w:val="24"/>
        </w:rPr>
        <w:t>).</w:t>
      </w:r>
    </w:p>
    <w:p>
      <w:pPr>
        <w:pStyle w:val="Normal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i/>
          <w:color w:val="00B0F0"/>
          <w:sz w:val="24"/>
        </w:rPr>
      </w:r>
    </w:p>
    <w:p>
      <w:pPr>
        <w:pStyle w:val="Normal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i/>
          <w:color w:val="00B0F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Další informac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řípadné další informace budou podány na Majetkovém odboru Magistrátu města Jihlavy, pozemkovém oddělení, Ing. Irini Mátlovou, vchod z ulice Hluboká, I. poschodí, dveře č. 90 nebo na telefonu 565 592 642, případně Bc. Věrou Pavlíkovou, dveře č. 87, tel. 565 592 640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Tento záměr bude zveřejněn v souladu s § 39 zákona č. 128/2000 Sb., v platném znění, po dobu minimálně 30 dnů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Statutární město Jihlava si vyhrazuje právo změnit či doplnit tento záměr, příp. od něj odstoupit či toto výběrové řízení zrušit. Účastníci výběrového řízení nemají nárok na náhradu nákladů spojených s účastí v tomto výběrovém řízení ani na úroky ze složené jistin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g. Petr Štěpá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edoucí majetkového odboru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veřejněno vyvěšením na úřední desce  od ………………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540" w:firstLine="708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do ………………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>Přílohy tohoto záměru:</w:t>
      </w:r>
    </w:p>
    <w:p>
      <w:pPr>
        <w:pStyle w:val="Normal"/>
        <w:ind w:left="-14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nímek situace – studie - 1 x A4, 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</w:rPr>
        <w:t>Snímek katastrální mapy - 1 x A4</w:t>
      </w:r>
    </w:p>
    <w:p>
      <w:pPr>
        <w:pStyle w:val="Normal"/>
        <w:ind w:left="-14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Kopie grafické části geometrického plánu - 1 x A4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 w:val="24"/>
        </w:rPr>
        <w:t>Snímek inženýrských sítí - 2 x A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30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4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27200" cy="274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9870</wp:posOffset>
          </wp:positionH>
          <wp:positionV relativeFrom="page">
            <wp:posOffset>586740</wp:posOffset>
          </wp:positionV>
          <wp:extent cx="2260600" cy="360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586740</wp:posOffset>
          </wp:positionV>
          <wp:extent cx="1259840" cy="360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Arial10bZarovnatdobloku">
    <w:name w:val="Styl Arial 10 b. Zarovnat do blok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DREST">
    <w:name w:val="ADRESÁT"/>
    <w:basedOn w:val="Normal"/>
    <w:qFormat/>
    <w:pPr/>
    <w:rPr>
      <w:b/>
    </w:rPr>
  </w:style>
  <w:style w:type="paragraph" w:styleId="TEXTDOPISU">
    <w:name w:val="TEXT DOPISU"/>
    <w:basedOn w:val="Normal"/>
    <w:qFormat/>
    <w:pPr>
      <w:jc w:val="both"/>
    </w:pPr>
    <w:rPr>
      <w:szCs w:val="20"/>
    </w:rPr>
  </w:style>
  <w:style w:type="paragraph" w:styleId="Plohy">
    <w:name w:val="přílohy"/>
    <w:basedOn w:val="Normal"/>
    <w:qFormat/>
    <w:pPr/>
    <w:rPr>
      <w:szCs w:val="20"/>
    </w:rPr>
  </w:style>
  <w:style w:type="paragraph" w:styleId="POZDRAV">
    <w:name w:val="POZDRAV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hlava.cz/us80-jihlava-lokalni-centrum-dolina/d-547944/p1=149730" TargetMode="External"/><Relationship Id="rId3" Type="http://schemas.openxmlformats.org/officeDocument/2006/relationships/hyperlink" Target="https://www.jihlava.cz/zadosti-formulare/ds-53303/p1=103480" TargetMode="External"/><Relationship Id="rId4" Type="http://schemas.openxmlformats.org/officeDocument/2006/relationships/hyperlink" Target="https://www.jihlava.cz/rad-pro-konani-vyberovych-rizeni-formou-drazby/d-4809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1:00Z</dcterms:created>
  <dc:creator>.</dc:creator>
  <dc:description/>
  <cp:keywords/>
  <dc:language>en-US</dc:language>
  <cp:lastModifiedBy>JIRKŮ Irini Ing.</cp:lastModifiedBy>
  <cp:lastPrinted>2021-08-30T13:07:00Z</cp:lastPrinted>
  <dcterms:modified xsi:type="dcterms:W3CDTF">2021-08-30T13:58:00Z</dcterms:modified>
  <cp:revision>5</cp:revision>
  <dc:subject/>
  <dc:title>  </dc:title>
</cp:coreProperties>
</file>