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mlouva číslo 9/2021-2022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 o h o d a  o  z a j i š t ě n í 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 l a v e c k É h o  v ý c v i k u 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zavřená podle § 1731 a dalších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íslo 89/2012 Sb., občanský zákoník (v platném znění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íže uvedeného dne, měsíce a roku mezi stranami:</w:t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6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. 33. základní škola Plzeň, T. Brzkové 31, </w:t>
      </w:r>
    </w:p>
    <w:p>
      <w:pPr>
        <w:pStyle w:val="Normal"/>
        <w:ind w:firstLine="708"/>
        <w:rPr>
          <w:b/>
          <w:b/>
          <w:bCs/>
          <w:spacing w:val="40"/>
        </w:rPr>
      </w:pPr>
      <w:r>
        <w:rPr>
          <w:b/>
          <w:bCs/>
          <w:spacing w:val="40"/>
        </w:rPr>
        <w:t>příspěvková organizace</w:t>
      </w:r>
    </w:p>
    <w:p>
      <w:pPr>
        <w:pStyle w:val="Normal"/>
        <w:ind w:firstLine="708"/>
        <w:jc w:val="both"/>
        <w:rPr/>
      </w:pPr>
      <w:r>
        <w:rPr/>
        <w:t>IČO 49777548</w:t>
        <w:tab/>
        <w:t xml:space="preserve"> </w:t>
      </w:r>
    </w:p>
    <w:p>
      <w:pPr>
        <w:pStyle w:val="Normal"/>
        <w:ind w:left="2832" w:hanging="2124"/>
        <w:jc w:val="both"/>
        <w:rPr/>
      </w:pPr>
      <w:r>
        <w:rPr/>
        <w:t>se sídlem v Plzni, T. Brzkové 31, PSČ 318 00</w:t>
      </w:r>
    </w:p>
    <w:p>
      <w:pPr>
        <w:pStyle w:val="Normal"/>
        <w:ind w:left="360" w:firstLine="348"/>
        <w:jc w:val="both"/>
        <w:rPr/>
      </w:pPr>
      <w:r>
        <w:rPr/>
        <w:t xml:space="preserve">zastoupena panem Mgr. Radkem Růžičkou, ředitelem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jedné jako </w:t>
      </w:r>
      <w:r>
        <w:rPr>
          <w:b/>
          <w:bCs/>
          <w:spacing w:val="40"/>
        </w:rPr>
        <w:t>poskytovatel</w:t>
      </w:r>
      <w:r>
        <w:rPr/>
        <w:t xml:space="preserve"> </w:t>
      </w:r>
      <w:r>
        <w:rPr>
          <w:i/>
          <w:iCs/>
        </w:rPr>
        <w:t>(dále jen “poskytov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Tyršova ZŠ a MŠ Plzeň, U Školy 7,</w:t>
      </w:r>
    </w:p>
    <w:p>
      <w:pPr>
        <w:pStyle w:val="Normal"/>
        <w:ind w:firstLine="405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</w:t>
      </w:r>
      <w:r>
        <w:rPr>
          <w:b/>
          <w:bCs/>
          <w:spacing w:val="40"/>
        </w:rPr>
        <w:t>příspěvková organizace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IČO 7087895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e sídlem v Plzni, U Školy 7, PSČ 326 00 </w:t>
      </w:r>
    </w:p>
    <w:p>
      <w:pPr>
        <w:pStyle w:val="Normal"/>
        <w:ind w:firstLine="708"/>
        <w:jc w:val="both"/>
        <w:rPr/>
      </w:pPr>
      <w:r>
        <w:rPr/>
        <w:t>zastoupena paní Mgr. Bc. Věrou Šimečkovou, ředitelkou škol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druhé jako </w:t>
      </w:r>
      <w:r>
        <w:rPr>
          <w:b/>
          <w:bCs/>
          <w:spacing w:val="40"/>
        </w:rPr>
        <w:t>příjemce</w:t>
      </w:r>
      <w:r>
        <w:rPr/>
        <w:t xml:space="preserve"> </w:t>
      </w:r>
      <w:r>
        <w:rPr>
          <w:i/>
          <w:iCs/>
        </w:rPr>
        <w:t>(dále jen “příjemce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left"/>
        <w:rPr/>
      </w:pPr>
      <w:r>
        <w:rPr/>
        <w:t xml:space="preserve">Předmětem této smlouvy je zajištění základního plaveckého výcviku pro žáky příjemce za podmínek uvedených v této smlouvě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II.1.</w:t>
        <w:tab/>
        <w:t xml:space="preserve">Strany se dohodly, že plavecký výcvik bude probíhat ve školním </w:t>
      </w:r>
      <w:r>
        <w:rPr>
          <w:b/>
        </w:rPr>
        <w:t>roce 2021/2022</w:t>
      </w:r>
    </w:p>
    <w:p>
      <w:pPr>
        <w:pStyle w:val="Zkladntextodsazen3"/>
        <w:ind w:left="567" w:hanging="567"/>
        <w:rPr/>
      </w:pPr>
      <w:r>
        <w:rPr/>
        <w:t xml:space="preserve">          </w:t>
      </w:r>
      <w:r>
        <w:rPr>
          <w:b/>
        </w:rPr>
        <w:t>od 2. 9. 2021 do 29. 6. 2022.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 1. pololetí vždy v pátek -  1 výuková hodina.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Ve 2. pololetí vždy v pátek -1 výuková hodina. 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 </w:t>
      </w:r>
    </w:p>
    <w:p>
      <w:pPr>
        <w:pStyle w:val="Zkladntextodsazen3"/>
        <w:ind w:left="567" w:hanging="567"/>
        <w:rPr/>
      </w:pPr>
      <w:r>
        <w:rPr/>
        <w:tab/>
        <w:tab/>
      </w:r>
    </w:p>
    <w:p>
      <w:pPr>
        <w:pStyle w:val="Zkladntextodsazen3"/>
        <w:ind w:left="567" w:hanging="567"/>
        <w:rPr/>
      </w:pPr>
      <w:r>
        <w:rPr/>
        <w:t>II.2.</w:t>
        <w:tab/>
        <w:t>Tato smlouva se uzavírá na dobu určitou, od účinnosti smlouvy na období, na které byl výcvik sjednán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6"/>
        <w:rPr/>
      </w:pPr>
      <w:r>
        <w:rPr/>
        <w:t xml:space="preserve">MÍSTO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 xml:space="preserve">Výuka se uskuteční v plaveckém bazénu školního areálu poskytovatele na shora uvedené adres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Povinnosti </w:t>
      </w:r>
      <w:r>
        <w:rPr>
          <w:b/>
          <w:bCs/>
        </w:rPr>
        <w:t>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IV.1.</w:t>
        <w:tab/>
        <w:t>Poskytovatel se zavazuje zajistit výcvik odborně způsobilými zaměstnanci – učiteli plavání, v souladu s příslušnými předpisy a předpisy MŠMT ČR vztahujícími se k výuce pla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>IV.2.</w:t>
        <w:tab/>
        <w:t>Před zahájením plaveckého výcviku poskytovatel předloží příjemci „Rozvrh základního plavání“ pro příslušné obdob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3.</w:t>
        <w:tab/>
        <w:t>Poskytovatel zajistí i individuální přístup k žákům ve spolupráci s pedagogy příje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4.</w:t>
        <w:tab/>
        <w:t xml:space="preserve">Poskytovatel je povinen při výuce plavání zajistit individuální přístup k žáků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5. Poskytovatel bude pravidelně zaznamenávat účast žáků do docházkového listu</w:t>
      </w:r>
    </w:p>
    <w:p>
      <w:pPr>
        <w:pStyle w:val="Zkladntextodsazen2"/>
        <w:rPr/>
      </w:pPr>
      <w:r>
        <w:rPr/>
        <w:t xml:space="preserve">         </w:t>
      </w:r>
      <w:r>
        <w:rPr/>
        <w:t>výcvikové skupiny pouze na pokyn příjemce. Po ukončení výcvikového kurzu budou</w:t>
      </w:r>
    </w:p>
    <w:p>
      <w:pPr>
        <w:pStyle w:val="Zkladntextodsazen2"/>
        <w:rPr/>
      </w:pPr>
      <w:r>
        <w:rPr/>
        <w:t xml:space="preserve">         </w:t>
      </w:r>
      <w:r>
        <w:rPr/>
        <w:t xml:space="preserve">seznamy a podklady pro hodnocení předány příjemc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6.</w:t>
        <w:tab/>
        <w:t>Poskytovatel zajistí pro výuku plavání učební pomůcky ve spolupráci se zřizovatelem.</w:t>
      </w:r>
    </w:p>
    <w:p>
      <w:pPr>
        <w:pStyle w:val="Normal"/>
        <w:ind w:left="709" w:hanging="709"/>
        <w:jc w:val="both"/>
        <w:rPr/>
      </w:pPr>
      <w:r>
        <w:rPr/>
        <w:t>IV.7. Výuka plavání je považována za službu, hodiny jsou ohodnoceny finančně a jsou školám poskytovatelem fakturovány dle schváleného „Rozvrhu základního plavání“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567" w:leader="none"/>
          <w:tab w:val="left" w:pos="709" w:leader="none"/>
        </w:tabs>
        <w:rPr/>
      </w:pPr>
      <w:r>
        <w:rPr/>
        <w:t>POVINNOSTI PŘÍJEMCE</w:t>
      </w:r>
    </w:p>
    <w:p>
      <w:pPr>
        <w:pStyle w:val="Heading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.</w:t>
        <w:tab/>
        <w:tab/>
        <w:t>Příjemce se zavazuje sjednat úrazové pojištění pro žáky účastnící se plaveckého výcviku.</w:t>
      </w:r>
    </w:p>
    <w:p>
      <w:pPr>
        <w:pStyle w:val="TextBody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2.</w:t>
        <w:tab/>
        <w:tab/>
        <w:t>Příjemce je povinen v souladu s příslušnými předpisy zajistit po celou dobu pobytu ve školním areálu poskytovatele i v průběhu samotné výuky pedagogický dohled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V.3.</w:t>
        <w:tab/>
        <w:tab/>
        <w:t xml:space="preserve">Zástupce příjemce – pedagogický pracovník </w:t>
      </w:r>
      <w:r>
        <w:rPr>
          <w:i/>
          <w:iCs/>
        </w:rPr>
        <w:t>/dále jen „pedagogický pracovník“/</w:t>
      </w:r>
      <w:r>
        <w:rPr/>
        <w:t xml:space="preserve"> předloží zástupci poskytovatele jmenný seznam žáků a informace o zdravotním stavu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žáků pouze na pokyn příjemce. Tyto informace nebudou poskytovány třetí osobě. Po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ukončení budou veškeré podklady vráceny příjemci, tj. Tyršově ZŠ a MŠ Plzeň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4.</w:t>
        <w:tab/>
        <w:tab/>
        <w:t xml:space="preserve">Příjemce je povinen dodržovat </w:t>
      </w:r>
      <w:r>
        <w:rPr>
          <w:i/>
          <w:iCs/>
        </w:rPr>
        <w:t>Vnitřní řád plaveckého bazénu</w:t>
      </w:r>
      <w:r>
        <w:rPr/>
        <w:t>, který je přílohou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5.</w:t>
        <w:tab/>
        <w:tab/>
        <w:t>Pedagogický pracovník je povinen zkontrolovat vybavení žáků k výuce plavání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6.</w:t>
        <w:tab/>
        <w:tab/>
        <w:t xml:space="preserve">Pedagogický pracovník zajišťuje kázeň a pořádek během přepravy žáků na výuku a zpět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7.</w:t>
        <w:tab/>
        <w:tab/>
        <w:t>Před zahájením plavecké výuky zajistí pedagogický pracovník kázeň a bezpečnost žáků v šatnách a sprchách; zástupci poskytovatele předá žáky v prostoru vymezeném v bodu VIII.4.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8.</w:t>
        <w:tab/>
        <w:tab/>
        <w:t>Před zahájením plavecké výuky upozorní zástupce poskytovatele na lehká onemocnění, či jiné momentální zdravotní indispozice pouze na pokyn příjemc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9.</w:t>
        <w:tab/>
        <w:tab/>
        <w:t>Pedagogický pracovník bere na vědomí, že během výuky nesmí opustit prostor plaveckého bazénu (vyjma doprovodu žáků dle bodu V.11.); na požádání spolupracuje při zajišťování kázn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0.</w:t>
        <w:tab/>
        <w:t>Pedagogický pracovník zajišťuje bezpečnost a péči o žáky, kteří neplavou nebo mu byli předáni v průběhu výuky zástupcem poskytovatele při náhlé nevolnosti, únavě ap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1.</w:t>
        <w:tab/>
        <w:t>Pedagogický pracovník doprovází během výuky žáky na WC, při ošetření drobných poranění, při poskytování první pomoc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V.12. Po ukončení výuky převezme pedagogický pracovník žáky v prostoru vymezeném v bodu VIII.4. této smlouvy a zajistí bezpečnost, kázeň a včasný odchod ze šat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3. Příjemce se zavazuje uhradit fakturu za výuku plavání, vystavenou poskytovatelem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caps/>
        </w:rPr>
      </w:pPr>
      <w:r>
        <w:rPr>
          <w:caps/>
        </w:rPr>
        <w:t>odpovědnost za žáky při plaveckém výcvi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poskytovatele:</w:t>
      </w:r>
    </w:p>
    <w:p>
      <w:pPr>
        <w:pStyle w:val="TextBody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7" w:hanging="567"/>
        <w:jc w:val="left"/>
        <w:rPr/>
      </w:pPr>
      <w:r>
        <w:rPr/>
        <w:t>VI.1. Poskytovatel nese po předání právní odpovědnost za žáky účastnící se plavecké výuky po vstupu do budovy, ve které je umístěn plavecký bazén.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567" w:hanging="567"/>
        <w:rPr>
          <w:u w:val="single"/>
        </w:rPr>
      </w:pPr>
      <w:r>
        <w:rPr>
          <w:b/>
          <w:bCs/>
          <w:u w:val="single"/>
        </w:rPr>
        <w:t>Odpovědnost příjemce:</w:t>
      </w:r>
    </w:p>
    <w:p>
      <w:pPr>
        <w:pStyle w:val="TextBody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567"/>
        <w:rPr/>
      </w:pPr>
      <w:r>
        <w:rPr/>
        <w:t>VI.2.</w:t>
        <w:tab/>
        <w:t xml:space="preserve">Pedagogický pracovník příjemce je v souladu s Pracovním řádem pro zaměstnance škol a školských zařízení </w:t>
      </w:r>
      <w:r>
        <w:rPr>
          <w:i/>
          <w:iCs/>
        </w:rPr>
        <w:t xml:space="preserve">(dále jen „Pracovní řád“) </w:t>
      </w:r>
      <w:r>
        <w:rPr/>
        <w:t xml:space="preserve">povinen dbát o bezpečnost a zdraví žáků. V této souvislosti je zejména povinen být po celou dobu výuky plavání přítomen v prostoru plaveckého bazénu a řádně vykonávat dohled nad žáky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3.</w:t>
        <w:tab/>
        <w:t>V souvislosti s čl. VI.2. se podílí na odpovědnosti za žáky spolu s poskytovatelem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4.</w:t>
        <w:tab/>
        <w:t>Před zahájením výuky, tzn. do doby předání žáků zástupci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5.</w:t>
        <w:tab/>
        <w:t>Po ukončení výuky, tzn. po předání žáků zástupcem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VII.1. Smluvní vztah je ukončen uplynutím doby, na kterou byl sjedná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2. Účastníci smlouvy mohou ukončit smluvní vztah dohodo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3. Poskytovatel může od smlouvy odstoupit z důvodu předchozího rozhodnutí příslušného    správního orgánu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II.1. Poskytovatel a příjemce se dohodli, že tato dohoda je uzavřena dle občanského práv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2.</w:t>
        <w:tab/>
        <w:t>Poskytovatel je oprávněn odvolat výukovou hodinu v případě havárie či jiného závažného důvodu způsobujícího omezení provozu plaveckého bazénu.</w:t>
        <w:tab/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 xml:space="preserve">VIII.3. Příjemce má možnost v případě absence třídy, poslat na plaveckou výuku náhradní </w:t>
      </w:r>
    </w:p>
    <w:p>
      <w:pPr>
        <w:pStyle w:val="Zkladntextodsazen31"/>
        <w:rPr/>
      </w:pPr>
      <w:r>
        <w:rPr/>
        <w:t xml:space="preserve">            </w:t>
      </w:r>
      <w:r>
        <w:rPr/>
        <w:t>třídu, v případě úplného zrušení výuky, bude výuka příjemci poskytovatelem  fakturována.</w:t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>VIII.4. Smluvní strany berou na vědomí, že tato smlouva dle zákona č. 340/2015 Sb., o registru smluv, podléhá uveřejnění prostřednictvím registru smluv. Smluvní strany se dohodly, že smlouvu k uveřejnění prostřednictvím registru smluv zašle správci registru poskytovatel 33. základní škola Plzeň.</w:t>
      </w:r>
    </w:p>
    <w:p>
      <w:pPr>
        <w:pStyle w:val="Zkladntextodsazen31"/>
        <w:rPr/>
      </w:pPr>
      <w:r>
        <w:rPr/>
        <w:t xml:space="preserve">            </w:t>
      </w:r>
      <w:r>
        <w:rPr/>
        <w:t>Tato smlouva nabývá účinnosti dnem jejího uveřejnění prostřednictvím registru smluv dle zákona č 340/2015 Sb., o registru smluv.</w:t>
      </w:r>
    </w:p>
    <w:p>
      <w:pPr>
        <w:pStyle w:val="Zkladntextodsazen3"/>
        <w:rPr/>
      </w:pPr>
      <w:r>
        <w:rPr/>
      </w:r>
    </w:p>
    <w:p>
      <w:pPr>
        <w:pStyle w:val="TextBody"/>
        <w:ind w:left="705" w:hanging="705"/>
        <w:rPr/>
      </w:pPr>
      <w:r>
        <w:rPr/>
        <w:t>VIII.5.</w:t>
        <w:tab/>
        <w:t>Strany se dohodly, že na začátku a konci výuky plavání budou žáci přepočítáni a předáni v prostoru výstupu ze sprch. Poskytovatel nenese odpovědnost za žáka, který není uveden na jmenném seznamu.</w:t>
      </w:r>
    </w:p>
    <w:p>
      <w:pPr>
        <w:pStyle w:val="TextBody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6. Změny nebo doplnění této smlouvy je možné provádět pouze písemnými, oběma stranami podepsanými dodatky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rPr/>
      </w:pPr>
      <w:r>
        <w:rPr/>
        <w:t>VIII.7.</w:t>
        <w:tab/>
        <w:t xml:space="preserve">Tato smlouva je vyhotovena v rozsahu pěti stran, s třemi přílohami, ve dvou stejnopisech s platností originálu, vždy po jednom výtisku pro obě strany smlouvy. Přílohu č. 1 tvoří </w:t>
      </w:r>
      <w:r>
        <w:rPr>
          <w:i/>
          <w:iCs/>
        </w:rPr>
        <w:t>Vnitřní řád plaveckého bazénu</w:t>
      </w:r>
      <w:r>
        <w:rPr/>
        <w:t xml:space="preserve">; Přílohu č. 2 </w:t>
      </w:r>
      <w:r>
        <w:rPr>
          <w:i/>
          <w:iCs/>
        </w:rPr>
        <w:t>Rozvrh hodin plavání</w:t>
      </w:r>
      <w:r>
        <w:rPr/>
        <w:t xml:space="preserve">; Příloha č. 3 </w:t>
      </w:r>
      <w:r>
        <w:rPr>
          <w:i/>
          <w:iCs/>
        </w:rPr>
        <w:t xml:space="preserve">Dodatek o ochraně fyzických osob v souvislosti se zpracováním osobních údajů o volném pohybu těchto údajů dle Nařízení Evropského parlamentu a Rady EU 2016/679 ze dne 27.4.2016 </w:t>
      </w:r>
      <w:r>
        <w:rPr/>
        <w:t xml:space="preserve">a zákona č. 110/2019 Sb., o zpracování osobních údajů. Součástí této smlouvy je Dodatek k Dohodě o zajištění plaveckého výcviku.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8.</w:t>
        <w:tab/>
        <w:t>Smluvní strany shodně prohlašují, že si smlouvu před podpisem řádně přečetly, porozuměly jejímu obsahu a s jejím obsahem souhlasí. Výslovně uvádějí, že smlouva byla uzavřena na základě jejich pravé a svobodné vůle, nikoli v tísni či za jinak jednostranně nevýhodných podmínek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lzni dne  11.6.2021                          </w:t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33. základní škola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í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 Plzni dne   22.6.2021                                      </w:t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Tyršova ZŠ a MŠ Plzeň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trana 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33. základní škola Plzeň, T. Brzkové 31,</w:t>
      <w:tab/>
      <w:tab/>
      <w:t>Dohoda o zajištění plaveckého výcviku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7:00Z</dcterms:created>
  <dc:creator>Mgr. Tetzeliová</dc:creator>
  <dc:description/>
  <cp:keywords/>
  <dc:language>en-US</dc:language>
  <cp:lastModifiedBy>Vraštilová Eva</cp:lastModifiedBy>
  <cp:lastPrinted>2021-06-01T14:50:00Z</cp:lastPrinted>
  <dcterms:modified xsi:type="dcterms:W3CDTF">2021-07-27T05:51:00Z</dcterms:modified>
  <cp:revision>3</cp:revision>
  <dc:subject/>
  <dc:title>návrh dohody o zajištění plaveckého výcviku</dc:title>
</cp:coreProperties>
</file>