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objednatele: 47674521</w:t>
        <w:tab/>
        <w:tab/>
        <w:tab/>
        <w:tab/>
        <w:tab/>
        <w:t>IČ zhotovitele: 428664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objednatele: CZ47674521</w:t>
        <w:tab/>
        <w:tab/>
        <w:tab/>
        <w:tab/>
        <w:t xml:space="preserve">DIČ zhotovitele: CZ42866456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. č. zhotovitele: ……………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 M L O U V A   O   D Í L 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4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číslo objednatele: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číslo zhotovitele: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dnatel:</w:t>
      </w:r>
      <w:r>
        <w:rPr>
          <w:rFonts w:cs="Arial" w:ascii="Arial" w:hAnsi="Arial"/>
          <w:b/>
          <w:sz w:val="22"/>
          <w:szCs w:val="22"/>
        </w:rPr>
        <w:tab/>
        <w:tab/>
        <w:t>Vodovody a kanalizace Přerov, a.s., Šířava 482/21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750 02 Přerov                                                                                                                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ečnost je zapsána v obchodím rejstříku u Krajského soudu</w:t>
      </w:r>
    </w:p>
    <w:p>
      <w:pPr>
        <w:pStyle w:val="Normal"/>
        <w:ind w:left="28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Ostravě, oddíl B, č. vložky 675                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Ing. Jiří Pavlík, ředitel akciové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Ing. Jiří Pavlík, ředitel akciové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>Ing. Jindřich Mrva, výrobně technický náměs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Zhotovitel: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VODING HRANICE, spol. s r.o., Zborovská 583,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53 01 Hranice</w:t>
      </w:r>
    </w:p>
    <w:p>
      <w:pPr>
        <w:pStyle w:val="Normal"/>
        <w:ind w:left="2832" w:hanging="0"/>
        <w:rPr/>
      </w:pPr>
      <w:r>
        <w:rPr>
          <w:rFonts w:cs="Arial" w:ascii="Arial" w:hAnsi="Arial"/>
          <w:bCs/>
          <w:sz w:val="22"/>
          <w:szCs w:val="22"/>
        </w:rPr>
        <w:t>společnost je zapsána v obchodním rejstříku u Krajského soudu v Ostravě, oddíl C, č. vložky 16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tutární zástupce:</w:t>
        <w:tab/>
        <w:t>Bc. Radim Žaloudek,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ý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smluvní:</w:t>
        <w:tab/>
        <w:t>Bc. Radim Žaloudek, jednatel společnost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 stránce technické:</w:t>
        <w:tab/>
        <w:t xml:space="preserve">Ing. Robert Roh, technický ředitel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NKOVNÍ SPOJENÍ: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objednatele:</w:t>
        <w:tab/>
        <w:tab/>
        <w:t>Komerční banka, a.s., č.ú.: 2307-831/0100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>- zhotovitele:</w:t>
        <w:tab/>
        <w:tab/>
        <w:t>Komerční banka, a.s., č.ú.: 19-428360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PŘEDMĚT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smlouvy o dílo je zpracování projektové dokumentace ve stupni projekt pro sloučené územní řízení a stavební povolení na úrovni realizační dokumentace, včetně geodetického zaměření, inženýrské činnosti a rozpočtu stavby. Dále bude zpracována projektová dokumentace bouracích prací, pro stavbu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konstrukce prameniště Troubk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vá dokumentace bude řešit vybudování nových objektů nad zhlavím čtyř řešených vrtů, to znamená armaturní šachta (prefabrikovaná nebo monolitická), vystrojení strojnětechnologickou částí a elektrotechnickou částí včetně rozvaděč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ude obsahovat následujíc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dvou projektových dokumentací neboť 3 vrty se nachází na území Olomouckého kraje a 1 vrt se nachází na území Zlínského kra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pracování dokumentace bouracích prac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ěř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ozpočet a výkaz výměr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ženýrskou činnost včetně projednání s vlastníky dotčených pozemků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2"/>
          <w:szCs w:val="22"/>
        </w:rPr>
        <w:t xml:space="preserve">Dokumentace bude vyhotovena ve 4  pare v tištěné podobě a 1x v elektronické podobě na CD. </w:t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V. PODKLADY A DISPOZICE: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předat zhotoviteli pro plnění podle čl. III. a V. této smlouvy   podklad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z databáze GIS týkající se předmětného prameniště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ovozní schéma předmětného prameništ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ou dokumentaci nově zhotovených vrtů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. TERMÍN PLNĚNÍ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vypracuje dílo a odevzdá je objednateli dle čl. III této smlouvy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30.6.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SMLUVNÍ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náklady na práce nutné k úspěšnému zpracování projektové dokumentace podle podmínek objednatele, včetně všech součástí, jsou kryty cenou nejvýše přípustnou, která je stanovena dohodou smluvních stran ve smyslu zákona č. 526/90 Sb. o smluvních cenách a činí : </w:t>
        <w:tab/>
        <w:tab/>
      </w:r>
    </w:p>
    <w:p>
      <w:pPr>
        <w:pStyle w:val="Normal"/>
        <w:ind w:left="1776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776" w:firstLine="348"/>
        <w:rPr/>
      </w:pPr>
      <w:r>
        <w:rPr>
          <w:rFonts w:cs="Arial" w:ascii="Arial" w:hAnsi="Arial"/>
          <w:b/>
          <w:sz w:val="22"/>
          <w:szCs w:val="22"/>
        </w:rPr>
        <w:t>Cena celkem bez DPH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311.424,-Kč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DPH 21 % </w:t>
        <w:tab/>
        <w:tab/>
        <w:tab/>
        <w:tab/>
        <w:t xml:space="preserve">   65.399-Kč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  <w:tab/>
        <w:tab/>
        <w:t>Cena celkem vč. DPH</w:t>
        <w:tab/>
        <w:tab/>
        <w:t>376.823,-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VII. ÚH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pro stanovení ceny díla se použije cena uvedená v čl. VI. této smlouv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uskutečnění zdanitelného plnění nastává předáním díla na základě předávacíh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tokolu potvrzeného oběma stranami. Na základě předávacího protokolu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 oprávněn vystavit daňový doklad (fakturu)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podkladem pro zaplacení sjednané smluvní ceny bude daňový doklad (faktura), kter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bude obsahovat náležitosti daňového dokladu podle zákona č. 235/2004 Sb. o da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 přidané hodnoty v platném zn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datum splatnosti daňového dokladu je 17 dní ode dne vystavení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úhrada daňového dokladu bude provedena bezhotovostní platbo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II.  MAJETKOVÉ SANKC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 případě nesplnění termínu zhotovitelem dle odstavce V. této smlouvy a nesplnění lhůty pro odstranění záruční vady se uplatní smluvní pokuta vůči zhotoviteli ve výši 0,01%  z ceny díla za každý den prodlení po termínu pl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objednatele s úhradou ceny dle odst. VI. této smlouvy se můž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platnit úrok z prodlení vůči objednateli ve výši 0,01 % z ceny díla za každý d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dlení s úhradou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X. SMLUVNÍ DODATKY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smlouvu lze měnit, upřesňovat, případně zrušit pouze smluvními dodatky, které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hou navrhnout obě smluvní stran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X. JINÁ UJEDNÁNÍ: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- pro případ odstoupení od smlouvy o dílo nebo její části objednatelem, se tento zavazuj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zhotoviteli veškeré náklady a škody vzniklé s jeho požadavkem, předevší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hradit rozpracovanou část díla. Vypovězení smlouvy nebo její části musí bý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ovedeno písemnou formou.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to smlouva je vyhotovena ve dvou stejnopisech, z nichž každá strana obdrží po jednom vyhotov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rově, dne ………………</w:t>
        <w:tab/>
        <w:t xml:space="preserve">                                           V Hranicích, dne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JEDNATEL:                                                                            ZHOTOVI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Jiří Pavlík</w:t>
        <w:tab/>
        <w:tab/>
        <w:tab/>
        <w:tab/>
        <w:tab/>
        <w:tab/>
        <w:t xml:space="preserve">         Bc. Radim Žaloude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ředitel akciové společnosti                                                            jednatel společ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/>
        <w:szCs w:val="22"/>
        <w:rFonts w:ascii="Arial" w:hAnsi="Arial" w:cs="Arial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right="-56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3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3z2">
    <w:name w:val="WW8Num3z2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420" w:right="-568" w:hanging="0"/>
    </w:pPr>
    <w:rPr>
      <w:b/>
      <w:sz w:val="24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403" w:hanging="0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2">
    <w:name w:val="Základní text 2"/>
    <w:basedOn w:val="Normal"/>
    <w:qFormat/>
    <w:pPr/>
    <w:rPr>
      <w:bCs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1:00Z</dcterms:created>
  <dc:creator>Sedláčková</dc:creator>
  <dc:description/>
  <cp:keywords/>
  <dc:language>en-US</dc:language>
  <cp:lastModifiedBy>Radim Žaloudek</cp:lastModifiedBy>
  <cp:lastPrinted>2022-02-11T07:52:00Z</cp:lastPrinted>
  <dcterms:modified xsi:type="dcterms:W3CDTF">2022-02-11T07:08:00Z</dcterms:modified>
  <cp:revision>6</cp:revision>
  <dc:subject/>
  <dc:title>IČO objednatele: 47921129                                                   IČO zhotovitele: 42866456</dc:title>
</cp:coreProperties>
</file>