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objednatele: 47674521</w:t>
        <w:tab/>
        <w:tab/>
        <w:tab/>
        <w:tab/>
        <w:tab/>
        <w:t>IČ zhotovitele: 428664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objednatele: CZ47674521</w:t>
        <w:tab/>
        <w:tab/>
        <w:tab/>
        <w:tab/>
        <w:t xml:space="preserve">DIČ zhotovitele: CZ42866456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.č.zhotovitele: ……………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 M L O U V A   O   D Í L O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</w:rPr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číslo objednatele: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číslo zhotovitele: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bjednatel:</w:t>
      </w:r>
      <w:r>
        <w:rPr>
          <w:rFonts w:cs="Arial" w:ascii="Arial" w:hAnsi="Arial"/>
          <w:b/>
          <w:sz w:val="22"/>
          <w:szCs w:val="22"/>
        </w:rPr>
        <w:tab/>
        <w:tab/>
        <w:tab/>
        <w:t>Vodovody a kanalizace Přerov, a.s., Šířava 482/21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750 02 Přerov                                                                                                                </w:t>
      </w:r>
    </w:p>
    <w:p>
      <w:pPr>
        <w:pStyle w:val="Normal"/>
        <w:ind w:left="28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ost je zapsána v obchodím rejstříku u Krajského soudu</w:t>
      </w:r>
    </w:p>
    <w:p>
      <w:pPr>
        <w:pStyle w:val="Normal"/>
        <w:ind w:left="28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ravě, oddíl B, č. vložky 675                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tutární zástupce:</w:t>
        <w:tab/>
        <w:t>Ing. Jiří Pavlík, ředitel akciové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ý zástup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smluvní:</w:t>
        <w:tab/>
        <w:t>Ing. Jiří Pavlík, ředitel akciové společnost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technické:</w:t>
        <w:tab/>
        <w:t>Ing. Jindřich Mrva, výrobně technický námě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Zhotovitel: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VODING HRANICE, spol. s r.o., Zborovská 583,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53 01 Hranice</w:t>
      </w:r>
    </w:p>
    <w:p>
      <w:pPr>
        <w:pStyle w:val="Normal"/>
        <w:ind w:left="2832" w:hanging="0"/>
        <w:rPr/>
      </w:pPr>
      <w:r>
        <w:rPr>
          <w:rFonts w:cs="Arial" w:ascii="Arial" w:hAnsi="Arial"/>
          <w:bCs/>
          <w:sz w:val="22"/>
          <w:szCs w:val="22"/>
        </w:rPr>
        <w:t>společnost je zapsána v obchodním rejstříku u Krajského soudu v Ostravě, oddíl C, č. vložky 16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tutární zástupce:</w:t>
        <w:tab/>
        <w:t>Bc. Radim Žaloudek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ý zástup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smluvní:</w:t>
        <w:tab/>
        <w:t>Bc. Radim Žaloudek, jednatel společnost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technické:</w:t>
        <w:tab/>
        <w:t xml:space="preserve">Ing. Robert Roh, technický ředitel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ANKOVNÍ SPOJENÍ: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>- objednatele:</w:t>
        <w:tab/>
        <w:tab/>
        <w:t>Komerční banka, a.s., č.ú.: 2307-831/0100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>- zhotovitele:</w:t>
        <w:tab/>
        <w:tab/>
        <w:t>Komerční banka, a.s., č.ú.: 19-428360025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PŘEDMĚT PLNĚNÍ:</w:t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smlouvy o dílo je vypracování technicko ekonomické studie (TES) na zkapacitnění stávajícího výtlačného potrubí pro akci:</w:t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kapacitnění výtlačného potrubí pitné vody z ÚV Troubky do VDJ Polkovice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568" w:first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 ekonomická studie bude provedena v následujícím rozsahu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od ÚV Troubky po propojovací šachtu u Tovačova – ocel DN250, délka 4.470 m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od propojovací šachty směr VDJ Polkovice je provedena přeložka z PE DN200, délka 220 m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od konce přeložky po VDJ Polkovice – PVC DN200, délka 6.342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ystému jsou tlaková čerpací stanice umístěna v ÚV Troubky a zrychlovací čerpací stanice před VDJ Polkovice. V rámci technicko ekonomické studie budou posouzeny výkony čerpadel a význam těchto objek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pracování studie zkapacitnění potrubí vodovodního přivaděče budou následující čin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zpráva s popisem stavby včetně objektů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ná situace trasy potrubí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í situace se zákresem trasy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ný podélný profil s vyznačením tlakových poměrů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odhad investičních nákladů</w:t>
      </w:r>
    </w:p>
    <w:p>
      <w:pPr>
        <w:pStyle w:val="Normal"/>
        <w:ind w:left="300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22"/>
          <w:szCs w:val="22"/>
        </w:rPr>
        <w:t xml:space="preserve">Dokumentace bude vyhotovena ve 4  pare v tištěné podobě a 1x v elektronické podobě na CD. </w:t>
      </w:r>
    </w:p>
    <w:p>
      <w:pPr>
        <w:pStyle w:val="Normal"/>
        <w:ind w:left="300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V. PODKLADY A DISPOZICE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předat zhotoviteli pro plnění podle čl. III. a V. této smlouvy  podklady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z databáze GIS týkající se předmětného úsek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schéma předmětné vodovodní sítě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. TERMÍN PLNĚNÍ: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vypracuje dílo a odevzdá je objednateli dle čl. III této smlouvy: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 xml:space="preserve">5-ti měsíců </w:t>
      </w:r>
      <w:r>
        <w:rPr>
          <w:rFonts w:cs="Arial" w:ascii="Arial" w:hAnsi="Arial"/>
          <w:bCs/>
          <w:sz w:val="22"/>
          <w:szCs w:val="22"/>
        </w:rPr>
        <w:t>od podpisu smlouvy o díl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SMLUVNÍ CEN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škeré náklady na práce nutné k úspěšnému zpracování technicko ekonomické studie podle podmínek objednatele, včetně všech součástí, jsou kryty cenou nejvýše přípustnou, která je stanovena dohodou smluvních stran ve smyslu zákona č. 526/90 Sb. o smluvních cenách a činí : </w:t>
        <w:tab/>
        <w:tab/>
      </w:r>
    </w:p>
    <w:p>
      <w:pPr>
        <w:pStyle w:val="Normal"/>
        <w:ind w:left="1776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76" w:firstLine="348"/>
        <w:rPr/>
      </w:pPr>
      <w:r>
        <w:rPr>
          <w:rFonts w:cs="Arial" w:ascii="Arial" w:hAnsi="Arial"/>
          <w:b/>
          <w:sz w:val="22"/>
          <w:szCs w:val="22"/>
        </w:rPr>
        <w:t>Cena celkem bez DPH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76.000,- Kč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DPH 21 % </w:t>
        <w:tab/>
        <w:tab/>
        <w:tab/>
        <w:tab/>
        <w:t xml:space="preserve">15.960,- Kč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  <w:tab/>
        <w:tab/>
        <w:t>Cena celkem vč. DPH</w:t>
        <w:tab/>
        <w:tab/>
        <w:t>91.96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II. ÚHR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pro stanovení ceny díla se použije cena uvedená v čl. VI. této smlouv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uskutečnění zdanitelného plnění nastává předáním díla na základě předávací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tokolu potvrzeného oběma stranami. Na základě předávacího protokolu 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hotovitel oprávněn vystavit daňový doklad (fakturu)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podkladem pro zaplacení sjednané smluvní ceny bude daňový doklad (faktura), který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bude obsahovat náležitosti daňového dokladu podle zákona č. 235/2004 Sb. o dan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 přidané hodnoty v platném zně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datum splatnosti daňového dokladu je 17 dní ode dne vystavení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úhrada daňového dokladu bude provedena bezhotovostní platbo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II.  MAJETKOVÉ SANKC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V případě nesplnění termínu zhotovitelem dle odstavce V. této smlouvy a nesplnění lhůty pro odstranění záruční vady se uplatní smluvní pokuta vůči zhotoviteli ve výši 0,01%  z ceny díla za každý den prodlení po termínu pl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objednatele s úhradou ceny dle odst. VI. této smlouvy se můž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platnit úrok z prodlení vůči objednateli ve výši 0,01 % z ceny díla za každý de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dlení s úhradou fakt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X. SMLUVNÍ DODATKY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uto smlouvu lze měnit, upřesňovat, případně zrušit pouze smluvními dodatky, které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hou navrhnout obě smluvní stran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X. JINÁ UJEDNÁNÍ:</w:t>
      </w: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  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 xml:space="preserve">- pro případ odstoupení od smlouvy o dílo nebo její části objednatelem, se tento zavazuj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hradit zhotoviteli veškeré náklady a škody vzniklé s jeho požadavkem, předevší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hradit rozpracovanou část díla. Vypovězení smlouvy nebo její části musí bý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vedeno písemnou formou.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tato smlouva je vyhotovena ve dvou stejnopisech, z nichž každá strana obdrží po jednom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erově, dne ………………</w:t>
        <w:tab/>
        <w:t xml:space="preserve">                                           V Hranicích,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ATEL:                                                                            ZHOTOVI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g. Jiří Pavlík</w:t>
        <w:tab/>
        <w:tab/>
        <w:tab/>
        <w:tab/>
        <w:tab/>
        <w:tab/>
        <w:t xml:space="preserve">         Bc. Radim Žaloud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ředitel akciové společnosti                                                            jednatel společnosti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3"/>
        </w:tabs>
        <w:ind w:left="703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2127"/>
        </w:tabs>
        <w:ind w:left="2127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>
        <w:u w:val="single"/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single"/>
        <w:b/>
        <w:szCs w:val="22"/>
        <w:rFonts w:ascii="Arial" w:hAnsi="Arial" w:cs="Arial"/>
      </w:rPr>
    </w:lvl>
  </w:abstractNum>
  <w:abstractNum w:abstractNumId="7">
    <w:lvl w:ilvl="0">
      <w:start w:val="7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35"/>
        </w:tabs>
        <w:ind w:left="735" w:hanging="43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right="-56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3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u w:val="none"/>
    </w:rPr>
  </w:style>
  <w:style w:type="character" w:styleId="WW8Num3z2">
    <w:name w:val="WW8Num3z2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420" w:right="-568" w:hanging="0"/>
    </w:pPr>
    <w:rPr>
      <w:b/>
      <w:sz w:val="24"/>
    </w:rPr>
  </w:style>
  <w:style w:type="paragraph" w:styleId="TextBodyIndent">
    <w:name w:val="Body Text Indent"/>
    <w:basedOn w:val="Normal"/>
    <w:pPr>
      <w:ind w:left="3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left="283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403" w:hanging="0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/>
    <w:rPr>
      <w:bCs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6:00Z</dcterms:created>
  <dc:creator>Sedláčková</dc:creator>
  <dc:description/>
  <cp:keywords/>
  <dc:language>en-US</dc:language>
  <cp:lastModifiedBy>Radim Žaloudek</cp:lastModifiedBy>
  <cp:lastPrinted>2022-02-11T07:36:00Z</cp:lastPrinted>
  <dcterms:modified xsi:type="dcterms:W3CDTF">2022-02-11T06:36:00Z</dcterms:modified>
  <cp:revision>6</cp:revision>
  <dc:subject/>
  <dc:title>IČO objednatele: 47921129                                                   IČO zhotovitele: 42866456</dc:title>
</cp:coreProperties>
</file>