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.č.zhotovitele: 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 M L O U V A   O   D Í L 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číslo objednatele: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číslo zhotovitele: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>Vodovody a kanalizace Přerov, a.s., Šířava 482/21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750 02 Přerov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 obchodím rejstříku u Krajského soudu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ravě, oddíl B, č. vložky 675                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Ing. Jiří Pavlík, ředitel akciov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Ing. Jiří Pavlík, ředitel akciové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VODING HRANICE, spol. s r.o., Zborovská 583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3 01 Hranice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sz w:val="22"/>
          <w:szCs w:val="22"/>
        </w:rPr>
        <w:t>společnost je zapsána v obchodním rejstříku u Krajského soudu v Ostravě, oddíl C, č. vložky 16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Bc. Radim Žaloudek, jednatel společn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 xml:space="preserve">Ing. Robert Roh, technický ředitel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KOVNÍ SPOJENÍ: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objednatele:</w:t>
        <w:tab/>
        <w:tab/>
        <w:t>Komerční banka, a.s., č.ú.: 2307-831/0100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zhotovitele:</w:t>
        <w:tab/>
        <w:tab/>
        <w:t>Komerční banka, a.s., č.ú.: 19-428360025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PŘEDMĚT PLNĚNÍ:</w:t>
      </w:r>
    </w:p>
    <w:p>
      <w:pPr>
        <w:pStyle w:val="Zkladntextodsaze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smlouvy o dílo je vypracování dokumentace pro zadání zpracování projektové dokumentace pro sloučené územní řízení a stavební povolení pro akci s názvem: 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avba věžového vodojemu Horní Nětčice – výběr staveniště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68" w:hanging="0"/>
        <w:jc w:val="both"/>
        <w:rPr/>
      </w:pPr>
      <w:r>
        <w:rPr>
          <w:rFonts w:cs="Arial" w:ascii="Arial" w:hAnsi="Arial"/>
          <w:sz w:val="22"/>
          <w:szCs w:val="22"/>
        </w:rPr>
        <w:t>Jedná se o zpracování dokumentace pro návrh umístění věžového vodojemu o objemu 4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v intravilánu obce Horní Nětčice. Dokumentace bude obsahovat: 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umístění vodojemu,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ropojení na vodárenský systém,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rasy přípojky elektro,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říjezdu z veřejné komunikace,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o projednání s vlastníky pozemků dotčených stavbou věžového vodojemu, včetně příslušenství (trubní propoje, přípojka elektro, vjezd k vodojemu). </w:t>
      </w:r>
      <w:r>
        <w:rPr>
          <w:rFonts w:cs="Arial" w:ascii="Arial" w:hAnsi="Arial"/>
          <w:bCs/>
          <w:sz w:val="22"/>
          <w:szCs w:val="22"/>
        </w:rPr>
        <w:t>S vlastníky pozemků budou uzavřeny smlouvy použitelné jako souhlasy ke správnímu řízení. Souhlasy vlastníků pozemků budou dále doloženy na katastrálních situacích se zákresem stavby. Podrobnější znění souhlasů bude dojednáno v průběhu prací.</w:t>
      </w:r>
    </w:p>
    <w:p>
      <w:pPr>
        <w:pStyle w:val="Normal"/>
        <w:ind w:right="-5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</w:rPr>
        <w:t xml:space="preserve">Dokumentace bude vyhotovena ve 4 pare v tištěné podobě a 1x v elektronické podobě na CD. 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PODKLADY A DISPOZICE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dat zhotoviteli pro plnění podle čl. III. a V. této smlouvy podklad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z databáze GIS týkající se předmětné lokalit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schéma předmětné vodovodní sítě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TERMÍN PLNĚNÍ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vypracuje dílo a odevzdá je objednateli dle čl. III této smlouvy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1.7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náklady na práce nutné k úspěšnému zpracování dokumentace podle podmínek objednatele, včetně všech součástí, jsou kryty cenou nejvýše přípustnou, která je stanovena dohodou smluvních stran ve smyslu zákona č. 526/90 Sb. o smluvních cenách a činí: </w:t>
        <w:tab/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  <w:szCs w:val="22"/>
        </w:rPr>
        <w:t>Cena celkem bez DPH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65.000,-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ab/>
        <w:t xml:space="preserve">13.650,-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 DPH</w:t>
        <w:tab/>
        <w:tab/>
        <w:t>78.65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II. FAKTUR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o stanovení ceny díla se použije cena uvedená v čl. VI. této smlouv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uskutečnění zdanitelného plnění nastává předáním díla na základě předávac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tokolu potvrzeného oběma stranami. Na základě předávacího protokolu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oprávněn vystavit daňový doklad (fakturu)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podkladem pro zaplacení sjednané smluvní ceny bude daňový doklad (faktura), kter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e obsahovat náležitosti daňového dokladu podle zákona č. 235/2004 Sb. o da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 přidané hodnoty v platném zn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atum splatnosti daňového dokladu je 17 dní ode dne vystavení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úhrada daňového dokladu bude provedena bezhotovostní platb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II.  MAJETKOVÉ SANK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 nesplnění termínu zhotovitelem dle odstavce V. této smlouvy a nesplnění lhůty pro odstranění záruční vady se uplatní smluvní pokuta vůči zhotoviteli ve výši 0,01%  z ceny díla za každý den prodlení po termín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V případě prodlení objednatele s úhradou ceny dle odst. VI. této smlouvy se můž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latnit úrok z prodlení vůči objednateli ve výši 0,01 % z ceny díla za každý d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dlení s úhradou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X. SMLUVNÍ DODATK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 smlouvu lze měnit, upřesňovat, případně zrušit pouze smluvními dodatky, které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 navrhnout obě smluvní stra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: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- pro případ odstoupení od smlouvy o dílo nebo její části objednatelem, se tento zavaz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zhotoviteli veškeré náklady a škody vzniklé s jeho požadavkem, předevší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rozpracovanou část díla. Vypovězení smlouvy nebo její části musí bý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vedeno písemnou formou.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to smlouva je vyhotovena ve dvou stejnopisech, z nichž každá strana obdrží po jednom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erově, dne ………………</w:t>
        <w:tab/>
        <w:t xml:space="preserve">                                           V Hranicích, dne ……………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:                                                                            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Jiří Pavlík                                                                     Bc. Radim Žaloud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akciové společnosti                                                            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abstractNum w:abstractNumId="6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3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0" w:right="-568" w:hanging="0"/>
    </w:pPr>
    <w:rPr>
      <w:b/>
      <w:sz w:val="24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03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bC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Sedláčková</dc:creator>
  <dc:description/>
  <cp:keywords/>
  <dc:language>en-US</dc:language>
  <cp:lastModifiedBy>Radim Žaloudek</cp:lastModifiedBy>
  <cp:lastPrinted>2022-02-11T07:41:00Z</cp:lastPrinted>
  <dcterms:modified xsi:type="dcterms:W3CDTF">2022-02-11T06:48:00Z</dcterms:modified>
  <cp:revision>5</cp:revision>
  <dc:subject/>
  <dc:title>IČO objednatele: 47921129                                                   IČO zhotovitele: 42866456</dc:title>
</cp:coreProperties>
</file>