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36"/>
        </w:rPr>
        <w:t xml:space="preserve">                              </w:t>
      </w:r>
      <w:r>
        <w:rPr>
          <w:rFonts w:cs="Arial"/>
          <w:b/>
          <w:sz w:val="36"/>
        </w:rPr>
        <w:t xml:space="preserve">Smlouva o dílo                   </w:t>
      </w:r>
      <w:r>
        <w:rPr>
          <w:rFonts w:cs="Arial"/>
          <w:b/>
          <w:sz w:val="28"/>
          <w:szCs w:val="28"/>
        </w:rPr>
        <w:t>046/82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uzavřená dle § 2586 až 2635 zákona č.89/2012 Sb., občanský zákoník, pro zhotovení stavb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60"/>
        <w:rPr>
          <w:bCs/>
          <w:caps/>
          <w:szCs w:val="20"/>
          <w:u w:val="single"/>
        </w:rPr>
      </w:pPr>
      <w:r>
        <w:rPr>
          <w:bCs/>
          <w:caps/>
          <w:szCs w:val="20"/>
          <w:u w:val="single"/>
        </w:rPr>
        <w:t>SMLUVNÍ STRANY: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</w:t>
        <w:tab/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Vodovody a kanalizace Hodonín, a. s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urkyňova 2933/2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695 11 Hodonín      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gistrace: </w:t>
        <w:tab/>
        <w:t xml:space="preserve">Obchodní rejstřík vedený KS v Brně, oddíl B, vložka 1168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jednající: </w:t>
        <w:tab/>
        <w:t xml:space="preserve">RNDr. Pavel Koubek, CSc., ředitel a. s. na základě plné moci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představenstva a. s. ze dne 4. 6. 2015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  <w:tab/>
        <w:t>49454544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</w:t>
        <w:tab/>
        <w:t>CZ49454544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>KB Hodonín, č. ú. 2200671/0100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věřen k smluvnímu jednání:     Ing. Pavel Zabadal, technicko-provozní náměstek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věřen k technickému jednání:  Ing. Gabriela Vlachovská, vedoucí VHR a investic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tel.:                      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</w:t>
        <w:tab/>
        <w:t xml:space="preserve">Zhotovitel: </w:t>
        <w:tab/>
        <w:t xml:space="preserve"> ARTESIA, spol. s r. o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Ratíškovice 241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696 02 Ratíškovice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ind w:left="2694" w:hanging="26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gistrace:</w:t>
        <w:tab/>
        <w:t xml:space="preserve"> Krajský soud v Brně, oddíl C, vložka 4756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jící: </w:t>
        <w:tab/>
        <w:t xml:space="preserve"> Ing. Jaroslav Bystřický, jednatel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  <w:tab/>
        <w:t xml:space="preserve"> 45475199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IČ: </w:t>
        <w:tab/>
        <w:t xml:space="preserve"> CZ45475199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 xml:space="preserve"> KB Kyjov, č. ú. 743447671/0100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věřen k technickému jednání: </w:t>
        <w:tab/>
        <w:t xml:space="preserve"> Ing. Jaroslav Bystřický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 xml:space="preserve">                   518 611 682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Čl. I - Identifikační údaje o stavbě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64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ázev stav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Místo stavby:                             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ňany, ul. Nádražní - oprava přivaděč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ú. Dubňany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I - Předmět plnění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Zhotovitel se zavazuje realizovat a předat objednateli za podmínek této smlouvy a dle vypracované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jektové dokumentace, stavbu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>Dubňany, ul. Nádražní - oprava přivaděč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 xml:space="preserve">Předmětem plnění je oprava stávajícího vodovodního přivaděče v části města Dubňany na ul. Nádražní. </w:t>
      </w:r>
    </w:p>
    <w:p>
      <w:pPr>
        <w:pStyle w:val="Zkladntext2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CZ-CC 222 2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oučástí předmětu plnění je provedení předepsaných zkoušek dle ČS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bjednatel se zavazuje dokončené dílo uvedené v článku I. této smlouvy převzít a zaplatit zhotoviteli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jednanou cenu za jeho proved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Realizací kompletní stavby se rozumí dodání veškerých projektovaných částí stavby, včetně všech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ouvisejících prací k úspěšné realizaci stavby, dále je zhotovitel povinen zajistit tyto požadavky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objednatele: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geodetické vytýčení stavby, dle dotčených pozemků v návaznosti na dohodu s jednotlivými vlastníky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vytýčení všech inženýrských sítí a odpovědnost za jejich neporušení během stavby a zpětné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ísemné předání jejich správcům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rozpracování dokumentace pro stavební povolení do prováděcí (dodavatelské) dokumentace dle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otřeb uchazeče, tak aby investor mohl posoudit navrhované technologie a pracovní postupy –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okumentace musí respektovat zadávací podmínky, stavební a vodoprávní povolení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zajištění odvozu a uložení přebytečného materiálu na skládku, s předáním díla zhotovitel předá 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doklady o uložení odpadů, jejich evidenci a způsobu likvidace v souladu se zákonem č.185/2001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b., a příslušnými vyhláškami, dále je nutno vést evidenci o vytěžené ornici a jejím použití při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respektování zák. č.231/1999 Sb.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zajištění bezpečnosti všech osob, chodců a vozidel nejen na staveništi, ale i v okolí staveniště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uvedení všech povrchů dotčených stavbou do původního stavu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zajištění zvláštního užívání dotčeného území stavby, úhrady správních poplatků, včetně úhrad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řípadných škod na nemovitostech, nebo porostech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vedení stavebních, případně montážních deníků, provádění kontrolních měření a zkoušek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zabezpečení provádění stavby proti podzemní vodě – dle odborných posudků a zkušeností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odavatele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respektování všech podmínek daných stavebním zákonem, zejména oznámení zahájení prací,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řizvání ke kontrole a protokolárnímu předání po provedení křížení a souběhů u správců sítí 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vodotečí apod.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při projednání jakékoliv změny oproti zadání musí zhotovitel zajistit souhlasné stanovisk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bjednatele, včetně dohodnutí ceny, tento materiál pak bude přiložen k dokumentaci skutečnéh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rovedení díla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účast na jednání souvisejících s výstavbou, zejména ve věci povolování stavby, kontrolních dnů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pod.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zabezpečení a předání dokumentace skutečného provedení stavby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zabezpečení a předání geodetického zaměření skutečného provedení stavby v digitální podobě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zajištění a kompletace nutných zkoušek, atestů a revizí dle platných předpisů a ČSN (případně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jiných norem vztahujícímu se k  prováděnému dílu), kamerové zkoušky, včetně protokolů, zejmén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lektro, tlakové nádoby, vodotěsnost nádrží, potrubí apod.;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zajištění atestů a dokladů o požadovaných vlastnostech výrobků ke  kolaudaci-dle zákona č. 22/1997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b., v platném znění – prohlášení o shodě, případně jiné doklady, kterými bude prokázáno dosažení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rojektovaných parametrů a kvality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komplexní vyzkoušení díla a osvědčení jeho trvalé provozovatelnosti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dodavatel zajistí odstranění vad a nedodělků z přejímacího i kolaudačního řízení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stavba bude považována za ukončenou po sepsání písemného předávacího protokolu, včetně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dstranění vad a nedodělků a po prokázání, že stavba vykazuje projektované parametry.</w:t>
      </w:r>
    </w:p>
    <w:p>
      <w:pPr>
        <w:pStyle w:val="Normal"/>
        <w:ind w:left="10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2124" w:hanging="0"/>
        <w:rPr/>
      </w:pPr>
      <w:r>
        <w:rPr/>
        <w:t>Čl. III - Doba plnění předmětu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Zhotovitel se zavazuje provést a předat objednateli dílo uvedené v článku II této smlouvy v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sledujících lhůtách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hájení výstavby:      03/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</w:t>
      </w:r>
      <w:r>
        <w:rPr>
          <w:rFonts w:cs="Arial" w:ascii="Arial" w:hAnsi="Arial"/>
          <w:sz w:val="20"/>
        </w:rPr>
        <w:t>Ukončení výstavby:     09/2017</w:t>
      </w:r>
    </w:p>
    <w:p>
      <w:pPr>
        <w:pStyle w:val="TextBodyIndent"/>
        <w:rPr/>
      </w:pPr>
      <w:r>
        <w:rPr/>
        <w:t xml:space="preserve">2. Strany se dohodly na předání stavby jako celku. Zhotovitel vyklidí a předá objednateli zpět staveniště 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do 30 dnů po předání a převzetí stavby.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ředání a převzetí dokončené stavby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 předání a převzetí stavby vyzve zhotovitel objednatele 14 dní před jejím dokončením. O předání a     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evzetí díla bude sepsán předávací protokol, jehož součástí bude soupis případných vad a nedodělků  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 uvedením lhůt k jejich odstranění. V protokolu objednatel výslovně uvede, zda dílo přejímá nebo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přejímá, s uvedením důvodu.</w:t>
      </w:r>
    </w:p>
    <w:p>
      <w:pPr>
        <w:pStyle w:val="Zkladntext2"/>
        <w:ind w:left="180" w:hanging="180"/>
        <w:jc w:val="both"/>
        <w:rPr/>
      </w:pPr>
      <w:r>
        <w:rPr/>
        <w:t xml:space="preserve">4. Při předání stavby předloží zhotovitel objednateli dokumentaci skutečného provedení stavby a její </w:t>
      </w:r>
    </w:p>
    <w:p>
      <w:pPr>
        <w:pStyle w:val="Zkladntext2"/>
        <w:ind w:left="180" w:hanging="180"/>
        <w:jc w:val="both"/>
        <w:rPr/>
      </w:pPr>
      <w:r>
        <w:rPr>
          <w:rFonts w:eastAsia="Arial"/>
        </w:rPr>
        <w:t xml:space="preserve">    </w:t>
      </w:r>
      <w:r>
        <w:rPr/>
        <w:t>zaměření, spolu s průkaznými výsledky provedených zkoušek.</w:t>
      </w:r>
    </w:p>
    <w:p>
      <w:pPr>
        <w:pStyle w:val="TextBodyIndent"/>
        <w:jc w:val="both"/>
        <w:rPr/>
      </w:pPr>
      <w:r>
        <w:rPr/>
        <w:t xml:space="preserve">5. Závazek zhotovitele uvedený v článku II této smlouvy je splněn až jeho řádným dokončením a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předáním zhotoviteli, tj. bez vad a nedodělků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Arial" w:ascii="Arial" w:hAnsi="Arial"/>
          <w:b/>
          <w:sz w:val="20"/>
        </w:rPr>
        <w:t>Čl. IV. - Spolupůsobení objednate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ředá zhotoviteli: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niště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dnů před zahájením výstavby</w:t>
            </w:r>
          </w:p>
        </w:tc>
      </w:tr>
    </w:tbl>
    <w:p>
      <w:pPr>
        <w:pStyle w:val="Zkladntext3"/>
        <w:outlineLvl w:val="9"/>
        <w:rPr/>
      </w:pPr>
      <w:r>
        <w:rPr>
          <w:rFonts w:eastAsia="Arial"/>
        </w:rPr>
        <w:t xml:space="preserve">     </w:t>
      </w:r>
      <w:r>
        <w:rPr/>
        <w:t>Na splnění těchto lhůt je závislý termín dokončení díla uvedeného v článku II této smlouvy. V případě jejich nedodržení je zhotovitel oprávněn upravit dobu plnění uvedenou v článku III smlouvy o dobu prodlení objedn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 - Cena dí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ena díla uvedeného v článku II této smlouvy je stanovena dohodou smluvních stran dle § 2 zákona č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26/1990 Sb., zákon o cenách, a činí:</w:t>
      </w:r>
    </w:p>
    <w:p>
      <w:pPr>
        <w:pStyle w:val="Zkladntext2"/>
        <w:tabs>
          <w:tab w:val="clear" w:pos="709"/>
          <w:tab w:val="decimal" w:pos="6804" w:leader="none"/>
        </w:tabs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</w:t>
      </w:r>
    </w:p>
    <w:p>
      <w:pPr>
        <w:pStyle w:val="Zkladntext2"/>
        <w:tabs>
          <w:tab w:val="clear" w:pos="709"/>
          <w:tab w:val="decimal" w:pos="6804" w:leader="none"/>
        </w:tabs>
        <w:jc w:val="both"/>
        <w:rPr>
          <w:b/>
          <w:b/>
          <w:bCs/>
          <w:szCs w:val="20"/>
        </w:rPr>
      </w:pPr>
      <w:r>
        <w:rPr>
          <w:bCs/>
          <w:szCs w:val="20"/>
          <w:highlight w:val="black"/>
        </w:rPr>
        <w:t>xxxxxxxxxxxxxxxxxxxxxxxxxxxxxxxxxxxxxxxxxxxxxxxxxxxxxxxxxxxxxxxxxxxxxxxxxxxxxxxxxxxxxxxxxxxxx</w:t>
      </w:r>
    </w:p>
    <w:p>
      <w:pPr>
        <w:pStyle w:val="Zkladntext2"/>
        <w:tabs>
          <w:tab w:val="clear" w:pos="709"/>
          <w:tab w:val="decimal" w:pos="6804" w:leader="none"/>
        </w:tabs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</w:t>
      </w:r>
    </w:p>
    <w:p>
      <w:pPr>
        <w:pStyle w:val="Zkladntext2"/>
        <w:rPr/>
      </w:pPr>
      <w:r>
        <w:rPr>
          <w:rFonts w:eastAsia="Arial"/>
        </w:rPr>
        <w:t xml:space="preserve">         </w:t>
      </w:r>
      <w:r>
        <w:rPr/>
        <w:t xml:space="preserve">Uvedená cena je maximální a platná po celou dobu výstavby. Obsahuje veškeré náklady na řádné 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provedení díla.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DPH bude účtována dle právních předpisů platných v době fakturace dí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řípadné změny proti schválené PD musí odsouhlasit zástupce objednatele ve stavebním, popř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ontážním dení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žadované vícepráce i způsob jejich provádění a účtování musí objednatel projednat se zhotovitelem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potvrdit ve stavebním dení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okud si objednatel vyžádá provedení prací odchylně nebo nad rozsah prováděcí dokumentace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dou tyto změny řešeny dodatkem ke smlouv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. VI - Platební pod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bjednatel nebude poskytovat záloh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hotovitel bude vystavovat dílčí faktury (daňové doklady) za skutečně provedené práce na základě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jišťovacích protokolů a soupisů provedených prací a dodávek, potvrzených objednatelem. Faktur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udou hrazeny do výše 90%. Zbylých 10 % uhradí objednatel po převzetí dokončené stavby bez vad 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edodělků a po kolaudaci stavby (popřípadě kolaudačního souhlasu či provedení kontrolní prohlídk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Splatnost faktury je </w:t>
      </w:r>
      <w:r>
        <w:rPr>
          <w:rFonts w:cs="Arial" w:ascii="Arial" w:hAnsi="Arial"/>
          <w:b/>
          <w:sz w:val="20"/>
        </w:rPr>
        <w:t xml:space="preserve">30 dnů </w:t>
      </w:r>
      <w:r>
        <w:rPr>
          <w:rFonts w:cs="Arial" w:ascii="Arial" w:hAnsi="Arial"/>
          <w:sz w:val="20"/>
        </w:rPr>
        <w:t xml:space="preserve">ode dne doručení objednatel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4. V</w:t>
      </w:r>
      <w:r>
        <w:rPr>
          <w:rFonts w:cs="Arial" w:ascii="Arial" w:hAnsi="Arial"/>
          <w:bCs/>
          <w:sz w:val="20"/>
          <w:szCs w:val="20"/>
        </w:rPr>
        <w:t xml:space="preserve"> případě včasného neuhrazení faktury je zhotovitel oprávněn požadovat po objednavateli úrok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 prodlení ve výši 0,05% z dlužné částky za každý den prodlen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5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II - Staveništ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outlineLvl w:val="9"/>
        <w:rPr/>
      </w:pPr>
      <w:r>
        <w:rPr/>
        <w:t xml:space="preserve">1. Objednatel předá zhotoviteli staveniště vyklizené a prosté práv třetích osob ve lhůtě uvedené v článku </w:t>
      </w:r>
    </w:p>
    <w:p>
      <w:pPr>
        <w:pStyle w:val="Zkladntext3"/>
        <w:outlineLvl w:val="9"/>
        <w:rPr/>
      </w:pPr>
      <w:r>
        <w:rPr>
          <w:rFonts w:eastAsia="Arial"/>
        </w:rPr>
        <w:t xml:space="preserve">    </w:t>
      </w:r>
      <w:r>
        <w:rPr/>
        <w:t>IV  této smlouvy.</w:t>
      </w:r>
    </w:p>
    <w:p>
      <w:pPr>
        <w:pStyle w:val="Zkladntext3"/>
        <w:outlineLvl w:val="9"/>
        <w:rPr/>
      </w:pPr>
      <w:r>
        <w:rPr/>
        <w:t xml:space="preserve">2. O předání a převzetí staveniště sepíší obě strany zápis, v němž budou uvedeny podmínky předání  </w:t>
      </w:r>
    </w:p>
    <w:p>
      <w:pPr>
        <w:pStyle w:val="Zkladntext3"/>
        <w:outlineLvl w:val="9"/>
        <w:rPr/>
      </w:pPr>
      <w:r>
        <w:rPr>
          <w:rFonts w:eastAsia="Arial"/>
        </w:rPr>
        <w:t xml:space="preserve">    </w:t>
      </w:r>
      <w:r>
        <w:rPr/>
        <w:t xml:space="preserve">staveniště a jeho užív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III - Stavební deník, technický dozor objednatele, stavbyvedouc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avební dení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hotovitel vede stavební deník, kde zapisuje všechny rozhodné skutečnosti pro plnění této smlouvy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ejména údaje o časovém postupu prací, jejich jakosti, změny a odchylky od projektu, prováděn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ícepráce a dalš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in. 3 dny předem zhotovitel vyzve objednatele zápisem ve stavebním deníku ke kontrol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vedených prací, které budou v dalším průběhu výstavby zakryty. Souhlas s jejich zakrytím bude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bjednatelem potvrzen ve stavebním deníku. Své záznamy a vyjádření v deníku může provádět v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ámci autorského dozoru i zástupce generálního projektan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chnický dozor objedn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stupuje objednatele v tomto rozsah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ovádí kontrolu realizace stavebních prací po stránce kvalitativní a kvantitativ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ojednává a odsouhlasuje ve SD drobné změny projektu a vícepráce, vč. jejich ce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provádí zjišťování a dílčí kontrolu provedených prací jako podklad pro fakturaci a potvrzuje soupis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ovedených prací, který je podkladem pro faktura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ovádí kontrolu prací, které budou v dalším průběhu stavby zakry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řejímá a potvrzuje dokončenou dodávku dle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avbyvedoucí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stupuje zhotovitele v tomto rozsahu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řídí realizaci stavebních prací zhotovitele a jeho subdodavatelů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odpovídá za dodržení předpisů o bezpečnosti práce a požární ochraně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vede stavební dení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projednává a odsouhlasuje zápisem ve stavebním deníku drobné změny projektu a vícepráce vč.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ejich ceny</w:t>
      </w:r>
    </w:p>
    <w:p>
      <w:pPr>
        <w:pStyle w:val="Zkladntextodsazen3"/>
        <w:rPr/>
      </w:pPr>
      <w:r>
        <w:rPr>
          <w:rFonts w:eastAsia="Arial"/>
        </w:rPr>
        <w:t xml:space="preserve">    </w:t>
      </w:r>
      <w:r>
        <w:rPr/>
        <w:t xml:space="preserve">- vystavuje dílčí protokoly o provedených dodávkách jako podklad pro faktury za provedené práce dle  </w:t>
      </w:r>
    </w:p>
    <w:p>
      <w:pPr>
        <w:pStyle w:val="Zkladntextodsazen3"/>
        <w:rPr/>
      </w:pPr>
      <w:r>
        <w:rPr>
          <w:rFonts w:eastAsia="Arial"/>
        </w:rPr>
        <w:t xml:space="preserve">      </w:t>
      </w:r>
      <w:r>
        <w:rPr/>
        <w:t>této smlouv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ředává a potvrzuje dokončenou stavbu dle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X - Bezpečnost a ochrana zdraví při prá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plnění předmětu smlouvy dodržovat veškerou ekologickou legislativ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věří před zahájením prací svého pracovníka, který bude zodpovědný za dodržování zásad ochrany životního prostředí, nakládání s odpady a bude mít pravomoc případné nedostatky neodkladně řeš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používá ke zhotovení díla látky v množství, které by mohlo ohrozit životní prostředí, musí s nimi zacházet tak, aby ke zmíněnému ohrožení nedošlo. Přesto pro takové případy musí mít vypracován havarijní plán, který předloží objednateli k nahlédnu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ad úniku látek, které mohou ohrozit životní prostředí, bude mít zhotovitel připravené potřebné množství a druh zásahových prostředků, jejichž místo uložení na stavbě musí konzultovat s objednatel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znikne činností zhotovitele odpad, je povinen jej na své náklad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omažďovat a třídit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ěleně shromažďovat nebezpečné odpady podle druhů, označovat je předepsaným způsobem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at odpady před znehodnocením, odcizením nebo jinými nežádoucími únik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at zástupci objednatele vznik, množství a charakter nebezpečného odpadu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hovávat doklady o předání odpadu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polupráci s objednatelem určit místo pro shromažďování odpadů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it na pracovišti odpovědnou osobu za třídění, shromažďování a předávání odpadů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školit prokazatelně zaměstnance o zacházení s odpad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avit pracoviště potřebnými prostředky pro shromažďování odpadů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žnit příslušným kontrolním orgánům vstup na pracovišt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a svůj náklad bude likvidovat všechny odpady vzniklé jeho činností, a to i demontáží zařízení objednatele, pokud nebude smluvně ujednáno jinak nebo nebude některé zařízení vyňato z likvid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koliv ekologické závady na stavbě musí zhotovitel zapisovat do Stavebního dení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objednatele má právo jednostranně zastavit na stavbě práce zhotovitele v případě, že se bezprostředně jedná o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  ohrožení životů nebo zdraví pracovníků na stavbě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rožení bezpečnosti díl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logické či jiné vážné škod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díla v rozporu s předpisy.</w:t>
      </w:r>
    </w:p>
    <w:p>
      <w:pPr>
        <w:pStyle w:val="Zkladntextodsazen2"/>
        <w:ind w:left="720" w:hanging="0"/>
        <w:rPr/>
      </w:pPr>
      <w:r>
        <w:rPr/>
        <w:t>Zhotovitel může pokračovat u takto zastavených prací pouze po odstranění uvedených závad. Stejný postup musí zhotovitel použít v případě, kdy na zjevně vadně prováděné práce je písemně upozorněn objednatelem, i když bezprostředně uvedená nebezpečí nehroz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činností předá zhotovitel protokolárně staveniště objednateli, a to za jeho účasti, příp. za účasti dalších dotčených orgánů a organizací, které k tomuto účelu zajistí objednat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skytne informace o charakteru dodávky, příp. její části s ohledem na životní prostředí ve vztahu k manipulaci, skladování, montáži, příp. likvidací vadných částí vč. doporučení pro ochranu zdraví při zasažení látkami, které dodávka obsahuje, apo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ind w:left="2124" w:hanging="0"/>
        <w:rPr/>
      </w:pPr>
      <w:r>
        <w:rPr/>
        <w:t>Čl. X. - Zkoušky a zkušební prov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 xml:space="preserve">Cena díla uvedená v článku V této smlouvy zahrnuje náklady na předepsané zkoušky dle ČSN.      </w:t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>Dodávané materiály budou doloženy příslušnými certifikáty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>Čl. XI - Odpovědnost za vady,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dpovědnost zhotovitele za případné vady díla, lhůty pro jejich oznámení zhotoviteli a náro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bjednatele z vad díla se řídí příslušnými ustanoveními občanského zákoníku č. 89/2012 Sb.</w:t>
      </w:r>
    </w:p>
    <w:p>
      <w:pPr>
        <w:pStyle w:val="Zkladntext3"/>
        <w:outlineLvl w:val="9"/>
        <w:rPr/>
      </w:pPr>
      <w:r>
        <w:rPr/>
        <w:t>2. Zhotovitel poskytuje objednateli na dokončené dílo záruku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o dobu 4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ěsíců</w:t>
      </w:r>
      <w:r>
        <w:rPr>
          <w:rFonts w:cs="Arial" w:ascii="Arial" w:hAnsi="Arial"/>
          <w:sz w:val="20"/>
        </w:rPr>
        <w:t xml:space="preserve"> ode dne předání díla na provedené práce</w:t>
      </w:r>
    </w:p>
    <w:p>
      <w:pPr>
        <w:pStyle w:val="Zkladntext3"/>
        <w:outlineLvl w:val="9"/>
        <w:rPr/>
      </w:pPr>
      <w:r>
        <w:rPr/>
        <w:t xml:space="preserve">3. Zhotovitel se zavazuje v případě jakékoliv poruchy do 24 hodin nastoupit na její opravu a tuto </w:t>
      </w:r>
    </w:p>
    <w:p>
      <w:pPr>
        <w:pStyle w:val="Zkladntext3"/>
        <w:outlineLvl w:val="9"/>
        <w:rPr/>
      </w:pPr>
      <w:r>
        <w:rPr>
          <w:rFonts w:eastAsia="Arial"/>
        </w:rPr>
        <w:t xml:space="preserve">    </w:t>
      </w:r>
      <w:r>
        <w:rPr/>
        <w:t>bezodkladně odstran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>Čl. XII-Smluvní pokuty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1. V případě</w:t>
      </w:r>
      <w:r>
        <w:rPr>
          <w:rFonts w:cs="Arial" w:ascii="Arial" w:hAnsi="Arial"/>
          <w:bCs/>
          <w:sz w:val="20"/>
          <w:szCs w:val="20"/>
        </w:rPr>
        <w:t xml:space="preserve"> prodlení s předáním díla ve sjednaném termínu vzniká objednateli právo na smluvní pokut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ve výši 1 000,- Kč za každý den prodlení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 Za každou reklamovanou vadu je objednatel oprávněn vyúčtovat smluvní pokutu ve výši Kč 500,--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XIII – Zveřejnění smlouvy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Zhotovitel bere na vědomí, že tato smlouva a její budoucí případné dodatky budou objednatel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veřejněny ve smyslu z. č. 340/2015 Sb., o zvláštních podmínkách účinnosti některých smluv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veřejňování těchto smluv a o registru smluv, neboť objednatel je povinným subjektem dle citované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ákona. Zhotovitel je povinen nejpozději při podpisu této smlouvy objednatele písemně upozornit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řípadné obchodní tajemství a jiné chráněné údaje obsažené ve smlouvě, které budou násled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uveřejňovaném textu anonymizová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Smlouva bude zveřejněna v souladu se zák. č. 340/2013 Sb., o registru smluv a druhá smluv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ana sdělí, co považuje za obchodní tajemství dle § 504 zák. č. 89/2012 Sb. obč. zá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Arial" w:ascii="Arial" w:hAnsi="Arial"/>
          <w:b/>
          <w:sz w:val="20"/>
        </w:rPr>
        <w:t>Čl. XIV - Závěrečné ustanove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ráva, povinnosti a vztahy smluvních stran touto smlouvou výslovně neupravené se řídí obecně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ávaznými právními předpisy, zejména příslušnými ustanoveními zákona č. 89/2012 Sb., občanský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ákoní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mlouva se řídí českým právem a v případě sporů budou rozhodovat české soud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3. Tato smlouva je vyhotovena ve čtyřech stejnopisech, z nichž 2 obdrží objednatel a 2 zhotovitel.</w:t>
      </w:r>
    </w:p>
    <w:p>
      <w:pPr>
        <w:pStyle w:val="TextBodyIndent"/>
        <w:rPr/>
      </w:pPr>
      <w:r>
        <w:rPr/>
        <w:t xml:space="preserve">4. K platnosti této smlouvy je třeba dohody smluvních stran o celém jejím obsahu. Smlouva nabývá 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platnosti dnem jejího podpisu oprávněnými zástupci obou smluvních stran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</w:rPr>
        <w:t xml:space="preserve">5. Smlouvu lze měnit nebo doplňovat pouze písemnými číslovanými dodatky, podepsanými oprávněnými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ástupci obou smluvních str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 Hodoníně dne  28.3.2017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Ratíškovicích dne  28. 3. 2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RNDr. Pavel Koubek, CSc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Ing. Jaroslav Bystřick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vertAlign w:val="baseline"/>
              </w:rPr>
              <w:t xml:space="preserve">                               </w:t>
            </w: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ředitel a. 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jednatel společnost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5670" w:leader="none"/>
      </w:tabs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5670" w:leader="none"/>
      </w:tabs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3:00Z</dcterms:created>
  <dc:creator>BLAHUSKOVA</dc:creator>
  <dc:description/>
  <dc:language>en-US</dc:language>
  <cp:lastModifiedBy>Dekarova</cp:lastModifiedBy>
  <cp:lastPrinted>2017-03-30T09:34:00Z</cp:lastPrinted>
  <dcterms:modified xsi:type="dcterms:W3CDTF">2017-04-12T07:33:00Z</dcterms:modified>
  <cp:revision>2</cp:revision>
  <dc:subject/>
  <dc:title>Smlouva o dílo</dc:title>
</cp:coreProperties>
</file>