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Opletalova 925/14, Praha 1-Nové Město, 110 00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Opletalova+Smečk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0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itkou  Morav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6.06.2022   do : 24.06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: 25-30 dětí a 3-4 osoby pedagogického doprovodu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1.10.2021 </w:t>
        <w:tab/>
        <w:tab/>
        <w:tab/>
        <w:tab/>
        <w:t>V Praze, dne 9.2. 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Opletalova 14, Praha 1, 110 00                                       IČO:6383290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2"/>
          <w:szCs w:val="22"/>
        </w:rPr>
        <w:t>Opletalova+Smečky)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Vyřizuje : Vyřizuje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</w:rPr>
        <w:t>.řed.</w:t>
      </w:r>
      <w:r>
        <w:rPr>
          <w:b/>
          <w:bCs/>
        </w:rPr>
        <w:t xml:space="preserve"> Jitka Moravcová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6.06.-24.06. 2022                             </w:t>
        <w:tab/>
        <w:t xml:space="preserve">počet dnů:  8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>16.06. 2022 (čt)                       hodina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ísto odjezdu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</w:rPr>
        <w:t>24.06.2022 (pá)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příjezdu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5 - 30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 xml:space="preserve"> : 265,-Kč; OŠD 2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1.10.2021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21T09:17:00Z</cp:lastPrinted>
  <dcterms:modified xsi:type="dcterms:W3CDTF">2022-02-16T10:23:00Z</dcterms:modified>
  <cp:revision>351</cp:revision>
  <dc:subject/>
  <dc:title>SMLOUVA O ZABEZPEČENÍ POBYTU VE ŠKOLE V PŘÍRODĚ ČESTICE</dc:title>
</cp:coreProperties>
</file>