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1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jc w:val="both"/>
        <w:rPr/>
      </w:pPr>
      <w:r>
        <w:rPr/>
        <w:t xml:space="preserve">Pavel Šmíd, tel.: 728 393 829; 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b/>
          <w:szCs w:val="24"/>
        </w:rPr>
        <w:t>Zhotovitel:</w:t>
        <w:tab/>
        <w:tab/>
      </w:r>
      <w:r>
        <w:rPr>
          <w:szCs w:val="24"/>
        </w:rPr>
        <w:t>Petr Horák - KYLI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Přípotoční 836/33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101 00 Praha 1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705 49 1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DIČ: CZ7205080300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739 001 06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č.ú. 27-4667620257/0100</w:t>
        <w:tab/>
        <w:tab/>
      </w:r>
    </w:p>
    <w:p>
      <w:pPr>
        <w:pStyle w:val="Odstavec"/>
        <w:spacing w:lineRule="auto" w:line="240" w:before="0" w:after="0"/>
        <w:ind w:left="2832" w:firstLine="3"/>
        <w:rPr/>
      </w:pPr>
      <w:r>
        <w:rPr>
          <w:szCs w:val="24"/>
        </w:rPr>
        <w:t xml:space="preserve">zapsaný dle § 13a obchodního zákoníku v živnostenském rejstříku ÚMČ Praha 10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Předmětem plnění této smlouvy je provedení díla „povrchová úprava (čištění a nanášení vosků ve 3 vrstvách) podlahových krytin marmoleum a mondó“ na chodbách v objektech budovy domova pro seniory a budovy domova pro osoby se zdravotním postižením.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6"/>
        <w:gridCol w:w="1571"/>
        <w:gridCol w:w="1204"/>
        <w:gridCol w:w="1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Cena v Kč bez DP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 celkem s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/>
              <w:t xml:space="preserve">Strojové čištění marmolea, mondo a PVC podlah, pokládka vosků ve 3 vrstvách </w:t>
            </w:r>
            <w:r>
              <w:rPr>
                <w:sz w:val="20"/>
                <w:szCs w:val="20"/>
              </w:rPr>
              <w:t>(včetně dopravy a manipulace s nábytkem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5.02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.454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5.477,23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02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454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477,23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Splatnost faktury bude činit 10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0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rovede dílo nejpozději do 28.2.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sou Domovy Na Třešň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seni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 domova pro osoby se zdravotním postižením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7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>Zhotovitel zajistí vlastními silami vystěhování jednotlivých místností a chodeb tak, aby nedošlo k jejich znečištění a poškození v průběhu vosko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 zahájením prací je Zhotovitel povinen předložit doklady a technických požadavcích na výrobky (certifikáty, prohlášení o shodě, atesty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ruční doba se sjednává v délce 6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 České Skalici dne:</w:t>
        <w:tab/>
        <w:t>20.1.2022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ab/>
        <w:t xml:space="preserve">     Zuzana Holická - ředitelka</w:t>
        <w:tab/>
        <w:tab/>
        <w:tab/>
        <w:tab/>
        <w:t>Petr Horák - Kylie</w:t>
      </w:r>
    </w:p>
    <w:sectPr>
      <w:footerReference w:type="default" r:id="rId3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8:00Z</dcterms:created>
  <dc:creator>Věra Kučerová</dc:creator>
  <dc:description/>
  <cp:keywords/>
  <dc:language>en-US</dc:language>
  <cp:lastModifiedBy>Zuzana Holická</cp:lastModifiedBy>
  <cp:lastPrinted>2022-02-16T09:15:00Z</cp:lastPrinted>
  <dcterms:modified xsi:type="dcterms:W3CDTF">2022-02-16T08:16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