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977"/>
        <w:gridCol w:w="283"/>
        <w:gridCol w:w="3969"/>
        <w:gridCol w:w="302"/>
      </w:tblGrid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/>
            </w:pPr>
            <w:r>
              <w:rPr>
                <w:rFonts w:cs="Calibri" w:ascii="Calibri" w:hAnsi="Calibri"/>
              </w:rPr>
              <w:t>A Alternativ, s. r. o.</w:t>
            </w:r>
          </w:p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nina 116</w:t>
            </w:r>
          </w:p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7 01 Valašské Meziříč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6218275 DIČ: CZ2621827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03/22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2.2022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 nábytek (viz příloha) v ceně 129 865 Kč bez DPH včetně náhradního plnění a dopravy dle nabídky ze dne 02.02.202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 je do 31.03.202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ace: 14.02.2022</w:t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14.02.2022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9:00Z</dcterms:created>
  <dc:creator>Dolezi</dc:creator>
  <dc:description/>
  <cp:keywords/>
  <dc:language>en-US</dc:language>
  <cp:lastModifiedBy>Vladimíra Klementová</cp:lastModifiedBy>
  <cp:lastPrinted>2022-02-14T11:06:00Z</cp:lastPrinted>
  <dcterms:modified xsi:type="dcterms:W3CDTF">2022-02-16T07:28:00Z</dcterms:modified>
  <cp:revision>3</cp:revision>
  <dc:subject/>
  <dc:title>Praskova 8, 746 01 Opava, tel</dc:title>
</cp:coreProperties>
</file>