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 pro rok 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/2022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kancelářských potře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pox s. r. 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vedeném Krajským soudem v Ústí nad Labem, oddíl C, vložka 3684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Na Hrázi 110/15, Děčín VIII-Dolní Oldřichov, 405 02 Děčí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284 81 64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2848164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Lukáš Sýkora - jednat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</w:rPr>
        <w:t xml:space="preserve">telefon: </w:t>
      </w:r>
      <w:r>
        <w:rPr>
          <w:rFonts w:cs="Times New Roman" w:ascii="Times New Roman" w:hAnsi="Times New Roman"/>
          <w:color w:val="000000"/>
        </w:rPr>
        <w:t>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 xxxxxxxxxxxxxxxxx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í telefonick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kancelářských potřeb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kancelářských potřeb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kancelářské potřeb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, místo plnění (budova školy A - Zdeňka Fibicha 2778/20, budova B – J. E. Purkyně 272 nebo budova C - J. E. Purkyně 271) a případné další požadavky na plnění bude objednávat pověřená osoba kupujícího uvedená v příloze č. 2 primárně na </w:t>
      </w:r>
      <w:r>
        <w:rPr>
          <w:rStyle w:val="Platne1"/>
          <w:rFonts w:cs="Times New Roman" w:ascii="Times New Roman" w:hAnsi="Times New Roman"/>
          <w:b/>
          <w:lang w:bidi="ar-SA"/>
        </w:rPr>
        <w:t>e-shopu</w:t>
      </w:r>
      <w:r>
        <w:rPr>
          <w:rStyle w:val="Platne1"/>
          <w:rFonts w:cs="Times New Roman" w:ascii="Times New Roman" w:hAnsi="Times New Roman"/>
          <w:lang w:bidi="ar-SA"/>
        </w:rPr>
        <w:t xml:space="preserve"> prodávajícího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zároveň poskytne kupujícímu tištěný katalog ve třech vyhotovení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4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náhradního plnění povinného podílu OZP,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bude se tato cena řídit cenou uvedenou na e-shopu a bude potvrzena vytvořenou objednávkou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4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7. února 2022 do 31. prosince 2022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</w:t>
      </w:r>
      <w:r>
        <w:rPr>
          <w:rStyle w:val="Platne1"/>
          <w:rFonts w:cs="Times New Roman" w:ascii="Times New Roman" w:hAnsi="Times New Roman"/>
          <w:b/>
        </w:rPr>
        <w:t>povinen dodat zboží do následujícího dne, a to v případě, že je objednávka vytvořena kupujícím v e-shopu prodávajícího nejpozději do 14:00 hodin.</w:t>
      </w:r>
      <w:r>
        <w:rPr>
          <w:rStyle w:val="Platne1"/>
          <w:rFonts w:cs="Times New Roman" w:ascii="Times New Roman" w:hAnsi="Times New Roman"/>
        </w:rPr>
        <w:t xml:space="preserve"> Zboží, které není skladem, dodá prodávajíc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vytvoření objednávky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 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7. 2. 202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 pro rok 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/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40"/>
        <w:gridCol w:w="1180"/>
        <w:gridCol w:w="1280"/>
        <w:gridCol w:w="1720"/>
      </w:tblGrid>
      <w:tr>
        <w:trPr>
          <w:trHeight w:val="64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184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Multicopy</w:t>
              <w:br/>
              <w:t>multifunkční kancelářský papír do tiskárny/ kopírky, formát A4, gramáž 80g/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  <w:lang w:eastAsia="cs-CZ" w:bidi="ar-SA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, bezproblémový průchod strojem, bělost přirozená lidskému oku – vysoká bělost (CIE 170), kvalitní papír (5 ks v balení po 500 listech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00,00 K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4,00 K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84,00 Kč</w:t>
            </w:r>
          </w:p>
        </w:tc>
      </w:tr>
      <w:tr>
        <w:trPr>
          <w:trHeight w:val="126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eurodesky</w:t>
              <w:br/>
              <w:t>obal závěsný ''U'' Euro matný, hladký, průhledný, formát A4, 40 mikronů (100 ks v balení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9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,19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7,19 Kč</w:t>
            </w:r>
          </w:p>
        </w:tc>
      </w:tr>
      <w:tr>
        <w:trPr>
          <w:trHeight w:val="94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sada Centropen</w:t>
              <w:br/>
              <w:t>zvýrazňovače, šíře stopy 1-3 mm, sada po 4 barvá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9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18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4,08 Kč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obálka z recyklovaného papíru DL s okénkem, samolepící (balení po 1 000 k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99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2,79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61,79 Kč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obálka z recyklovaného papíru DL bez okénka, samolepící  (balení po 1 000 k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69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6,49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25,49 Kč</w:t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pořadač pákový papírový INO A4, mramor, hřbet 75 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9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18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4,08 Kč</w:t>
            </w:r>
          </w:p>
        </w:tc>
      </w:tr>
      <w:tr>
        <w:trPr>
          <w:trHeight w:val="102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pořadač pákový polypropylen ECONOMY A4, různé barvy, hřbet 75 mm, kapacita 500-350 listů A4 (80g/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  <w:lang w:eastAsia="cs-CZ" w:bidi="ar-SA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), hřbetní kapsa s vyměnitelným štítk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5,5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,56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5,06 Kč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centropen</w:t>
              <w:br/>
              <w:t>značkovač 2709 na bílé tabule, za sucha stíratelný – čern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,2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56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76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 pro rok 2022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Č</w:t>
      </w:r>
      <w:r>
        <w:rPr>
          <w:b/>
          <w:bCs/>
          <w:caps w:val="false"/>
          <w:smallCaps w:val="false"/>
          <w:u w:val="none"/>
        </w:rPr>
        <w:t>íslo zakázky</w:t>
      </w:r>
      <w:r>
        <w:rPr>
          <w:b/>
          <w:bCs/>
          <w:u w:val="none"/>
        </w:rPr>
        <w:t>: VZ-1/2022</w:t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á osoba k OBJEDNÁN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jní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jní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stupce ředitele  pro provoz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ní referent domova mládež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8:00Z</dcterms:created>
  <dc:creator>Nikola Formanová</dc:creator>
  <dc:description/>
  <cp:keywords/>
  <dc:language>en-US</dc:language>
  <cp:lastModifiedBy>Beránková Jana</cp:lastModifiedBy>
  <cp:lastPrinted>2022-02-07T08:12:00Z</cp:lastPrinted>
  <dcterms:modified xsi:type="dcterms:W3CDTF">2022-02-15T14:23:00Z</dcterms:modified>
  <cp:revision>47</cp:revision>
  <dc:subject/>
  <dc:title>RÁMCOVÁ KUPNÍ SMLOUVA </dc:title>
</cp:coreProperties>
</file>