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mlouvě o dí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e sídlem Kounicova 65a, 601 87 Brno</w:t>
      </w:r>
    </w:p>
    <w:p>
      <w:pPr>
        <w:pStyle w:val="Normal"/>
        <w:rPr/>
      </w:pPr>
      <w:r>
        <w:rPr/>
        <w:t>zastoupená prof. PhDr. Tomášem Kubíčkem, Ph.D., ředitelem</w:t>
      </w:r>
    </w:p>
    <w:p>
      <w:pPr>
        <w:pStyle w:val="Normal"/>
        <w:rPr>
          <w:i/>
          <w:i/>
        </w:rPr>
      </w:pPr>
      <w:r>
        <w:rPr>
          <w:i/>
        </w:rPr>
        <w:t>jako objedn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werprint s.r.o., </w:t>
      </w:r>
      <w:r>
        <w:rPr/>
        <w:t>IČ 27 62 77 05</w:t>
      </w:r>
    </w:p>
    <w:p>
      <w:pPr>
        <w:pStyle w:val="Normal"/>
        <w:rPr/>
      </w:pPr>
      <w:r>
        <w:rPr/>
        <w:t>se sídlem Brandejsovo nám. 1219/1, 165 00 Praha Suchdol</w:t>
      </w:r>
    </w:p>
    <w:p>
      <w:pPr>
        <w:pStyle w:val="Normal"/>
        <w:rPr/>
      </w:pPr>
      <w:r>
        <w:rPr/>
        <w:t>zastoupená ing. Zdeňkem Janovcem, jednatelem</w:t>
      </w:r>
    </w:p>
    <w:p>
      <w:pPr>
        <w:pStyle w:val="Normal"/>
        <w:rPr>
          <w:i/>
          <w:i/>
        </w:rPr>
      </w:pPr>
      <w:r>
        <w:rPr>
          <w:i/>
        </w:rPr>
        <w:t>jako zhotovi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uvní strany uzavřely dne 28. 1. 2022 smlouvu o dílo, na základě které byl zhotovitel povinen zhotovit tisk a vazbu knihy Antonín Rejcha znovunalezený. Cena byla stranami sjednána ve výši 141.195,- Kč.</w:t>
      </w:r>
    </w:p>
    <w:p>
      <w:pPr>
        <w:pStyle w:val="Normal"/>
        <w:ind w:left="284" w:hanging="0"/>
        <w:jc w:val="both"/>
        <w:rPr/>
      </w:pPr>
      <w:r>
        <w:rPr/>
        <w:t>Tato cena byla sjednána na základě nabídky zhotovitele v zadávacím řízení formou zakázky malého rozsahu, předpokládaná hodnota 165.000,- Kč, formou otevřené výzvy přes NEN. Objednateli byly doručeny v tomto zadávacím řízení tři nabídky s nabídkovými cenam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41.195, -Kč nabídnutá zhotovitele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26.800,- Kč nabídnutá firmou Tiskárna Helbich, a.s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10.500,- Kč nabídnutá firmou fronte, s.r.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 uzavření smlouvy zhotovitel zjistil, že v nabídce v zadávacím řízení udělal v nabídkové ceně písařskou chybu, když místo částky 149.195,- Kč bez DPH uvedl částku 141.195,- Kč bez DPH (místo číslice 9 uvedl číslici 1). Z tohoto důvodu požádal objednatele o opravu této písařské chyby formou zvýšení ceny díla na částku 149.195,- Kč bez DP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bjednatel žádost zhotovitele o zvýšení ceny posoudil a dospěl k závěru, že je možné dodatek na zvýšení ceny uzavřít, proto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1776 z.č. 89/2012 Sb. lze chyby v nabídce v soutěži provést kdykoliv, pokud to podmínky soutěže nevylučují - v tomto případě podmínky zadávacího řízení zakázky malého rozsahu (neřídí se z.č. 134/2016 Sb.) možnost oprav chyb nevylučova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íl v cenách činí 8.000,- Kč, je tak možné, že zhotovitel skutečně v jediné číslici mohl učinit písařskou chy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o tomto zvýšení ceny je cena zhotovitele nejvýhodnější ze všech podaných nabíd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orovnání všech tří nabídek v zadávacím řízení a předpokládané hodnoty tohoto zadávacího řízení, je zřejmé, že cena zhotovitele i po zvýšení ceny činí pouze 66% druhé nabídky a pouze 90% předpokládané hodnoty. Z tohoto důvodu nemá objednatel důvod pochybovat o tom, že zhotovitel mohl udělat písařskou chybu při uvedení nabídkové cen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uvní strany se s ohledem na výše uvedené dohodly na změně čl. III. odst. 1 takto:</w:t>
      </w:r>
    </w:p>
    <w:p>
      <w:pPr>
        <w:pStyle w:val="Normal"/>
        <w:ind w:left="709" w:hanging="0"/>
        <w:jc w:val="both"/>
        <w:rPr/>
      </w:pPr>
      <w:r>
        <w:rPr/>
        <w:t>Objednatel se zavazuje zaplatit zhotoviteli cenu díla dle čl. I. této smlouvy ve výši 149.195,- Kč (slovy: jednostočtyřicetdevěttisícjednostodevadesátpět korun českých) bez DPH. K této ceně bude připočteno DPH dle plat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ento dodatek nabývá účinnosti dnem jeho podpis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ento dodatek podléhá zveřejnění v registru smluv dle z.č. 340/2015 Sb.. Do registru smluv jej vloží objednatel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statní ustanovení smlouvy o dílo se neměn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Na tento dodatek se vztahují veškerá ustanovení smlouvy o díl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Dodatek je vyhotoven ve dvou stejnopisech, z nichž jeden obdrží objednatel a jeden zhotovitel.</w:t>
      </w:r>
    </w:p>
    <w:p>
      <w:pPr>
        <w:pStyle w:val="Normal"/>
        <w:ind w:left="284" w:hanging="284"/>
        <w:rPr/>
      </w:pPr>
      <w:r>
        <w:rPr/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  <w:lang w:eastAsia="cs-CZ"/>
        </w:rPr>
        <w:t>V Brně dne 8. 2. 2022</w:t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ZkladntextIMP"/>
        <w:suppressAutoHyphens w:val="false"/>
        <w:spacing w:lineRule="auto" w:line="240"/>
        <w:rPr/>
      </w:pPr>
      <w:r>
        <w:rPr>
          <w:rFonts w:cs="Times New Roman"/>
          <w:szCs w:val="24"/>
        </w:rPr>
        <w:t>Za objednatele:</w:t>
        <w:tab/>
        <w:tab/>
        <w:tab/>
        <w:tab/>
        <w:tab/>
        <w:tab/>
        <w:t>Za zhotovitele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cs="Arial"/>
      <w:sz w:val="26"/>
    </w:rPr>
  </w:style>
  <w:style w:type="character" w:styleId="Nadpis4Char">
    <w:name w:val="Nadpis 4 Char"/>
    <w:qFormat/>
    <w:rPr>
      <w:rFonts w:cs="Arial"/>
      <w:b/>
      <w:bCs/>
      <w:sz w:val="24"/>
    </w:rPr>
  </w:style>
  <w:style w:type="character" w:styleId="ZkladntextChar">
    <w:name w:val="Základní text Char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draznnjemn">
    <w:name w:val="Zdůraznění – jemné"/>
    <w:basedOn w:val="Normal"/>
    <w:qFormat/>
    <w:pPr>
      <w:ind w:left="708" w:hanging="0"/>
    </w:pPr>
    <w:rPr/>
  </w:style>
  <w:style w:type="paragraph" w:styleId="Stednseznam1zvraznn6">
    <w:name w:val="Střední seznam 1 – zvýraznění 6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ednmka3zvraznn5">
    <w:name w:val="Střední mřížka 3 – zvýraznění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3">
    <w:name w:val="Barevné stínování – zvýraznění 3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cs="Arial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7:00Z</dcterms:created>
  <dc:creator>lan_manager</dc:creator>
  <dc:description/>
  <dc:language>en-US</dc:language>
  <cp:lastModifiedBy>Soňa Dresslerová</cp:lastModifiedBy>
  <cp:lastPrinted>2019-03-18T14:02:00Z</cp:lastPrinted>
  <dcterms:modified xsi:type="dcterms:W3CDTF">2022-02-16T07:37:00Z</dcterms:modified>
  <cp:revision>2</cp:revision>
  <dc:subject/>
  <dc:title>Moravská zemská knihovna v Brně</dc:title>
</cp:coreProperties>
</file>