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0903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60903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iba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a Opletala 1265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tará Bolesla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0  01  Brandýs nad Labem-Stará Bolesla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restaurátorské vybave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restaurátorské vybavení dle přiložené nabídk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37 000.- 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5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4:00Z</dcterms:created>
  <dc:creator>novotna</dc:creator>
  <dc:description/>
  <cp:keywords/>
  <dc:language>en-US</dc:language>
  <cp:lastModifiedBy>novotna</cp:lastModifiedBy>
  <dcterms:modified xsi:type="dcterms:W3CDTF">2022-02-15T13:04:00Z</dcterms:modified>
  <cp:revision>2</cp:revision>
  <dc:subject/>
  <dc:title/>
</cp:coreProperties>
</file>