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ZOn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áblovka 5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3 52 Staré Hradiště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0432520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0432520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ZZOne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Fáblovka 5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3 52 Staré Hradiště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0432520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0432520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191/2022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5.2.202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2 kusy dataprojektorů v celkové hodnotě 75.932,34 Kč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ěkujeme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2-02-15T13:55:00Z</cp:lastPrinted>
  <dcterms:modified xsi:type="dcterms:W3CDTF">2022-02-15T12:55:00Z</dcterms:modified>
  <cp:revision>296</cp:revision>
  <dc:subject/>
  <dc:title/>
</cp:coreProperties>
</file>