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j. GVUO/00257/2022/400.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MLOUVA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o udělení souhlasu k reproduk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níže uvedeného dne, měsíce a roku mez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lerie výtvarného umění v Ostravě</w:t>
      </w:r>
      <w:r>
        <w:rPr/>
        <w:t xml:space="preserve">, </w:t>
      </w:r>
      <w:r>
        <w:rPr>
          <w:b/>
        </w:rPr>
        <w:t>příspěvková organizace</w:t>
      </w:r>
    </w:p>
    <w:p>
      <w:pPr>
        <w:pStyle w:val="Normal"/>
        <w:ind w:left="708" w:hanging="0"/>
        <w:rPr/>
      </w:pPr>
      <w:r>
        <w:rPr/>
        <w:t>Poděbradova 1291/12, 702 00 Ostrava</w:t>
      </w:r>
    </w:p>
    <w:p>
      <w:pPr>
        <w:pStyle w:val="Normal"/>
        <w:ind w:left="708" w:hanging="0"/>
        <w:rPr/>
      </w:pPr>
      <w:r>
        <w:rPr/>
        <w:t>Zastoupena: Mgr. Jiřím Jůzou, Ph.D., ředitelem</w:t>
      </w:r>
    </w:p>
    <w:p>
      <w:pPr>
        <w:pStyle w:val="Normal"/>
        <w:ind w:left="708" w:hanging="0"/>
        <w:rPr/>
      </w:pPr>
      <w:r>
        <w:rPr/>
        <w:t>IČO:  00373231</w:t>
      </w:r>
    </w:p>
    <w:p>
      <w:pPr>
        <w:pStyle w:val="Normal"/>
        <w:ind w:left="708" w:hanging="0"/>
        <w:rPr/>
      </w:pPr>
      <w:r>
        <w:rPr/>
        <w:t>DIČ: CZ00373231</w:t>
      </w:r>
    </w:p>
    <w:p>
      <w:pPr>
        <w:pStyle w:val="Normal"/>
        <w:ind w:left="708" w:hanging="0"/>
        <w:rPr/>
      </w:pPr>
      <w:r>
        <w:rPr/>
        <w:t>Zapsanou v obchodním rejstříku vedeném Krajským soudem v Ostravě, oddíl Pr., vložka 978</w:t>
      </w:r>
    </w:p>
    <w:p>
      <w:pPr>
        <w:pStyle w:val="Normal"/>
        <w:ind w:left="708" w:hanging="0"/>
        <w:rPr/>
      </w:pPr>
      <w:r>
        <w:rPr/>
        <w:t>Bankovní spojení: KB Ostrava, č. ú.: 6532761/0100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IBAN: CZ6301000000000006532761</w:t>
      </w:r>
    </w:p>
    <w:p>
      <w:pPr>
        <w:pStyle w:val="Normal"/>
        <w:ind w:left="708" w:hanging="0"/>
        <w:rPr/>
      </w:pPr>
      <w:r>
        <w:rPr>
          <w:lang w:val="en-GB"/>
        </w:rPr>
        <w:t>SWIFT / BIC: KOMBCZPPXXX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dále jen GVUO)</w:t>
      </w:r>
    </w:p>
    <w:p>
      <w:pPr>
        <w:pStyle w:val="Normal"/>
        <w:ind w:left="360" w:firstLine="348"/>
        <w:jc w:val="center"/>
        <w:rPr/>
      </w:pPr>
      <w:r>
        <w:rPr/>
        <w:t>a</w:t>
      </w:r>
    </w:p>
    <w:p>
      <w:pPr>
        <w:pStyle w:val="Normal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 Muzeum umění Olomouc, státní příspěvková organizace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Denisova 47, 771 11 Olomouc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stoupeno: Mgr. Ondřejem Zatloukalem, ředitel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IČO: 75079950             </w:t>
      </w:r>
    </w:p>
    <w:p>
      <w:pPr>
        <w:pStyle w:val="Normal"/>
        <w:rPr>
          <w:color w:val="3C3C3E"/>
          <w:shd w:fill="E6E6E6" w:val="clear"/>
        </w:rPr>
      </w:pPr>
      <w:r>
        <w:rPr/>
        <w:t xml:space="preserve">         </w:t>
      </w:r>
      <w:r>
        <w:rPr/>
        <w:t xml:space="preserve">Bankovní spojení: ČNB Brno, č. ú.: 197937621/0710       </w:t>
      </w:r>
    </w:p>
    <w:p>
      <w:pPr>
        <w:pStyle w:val="Normal"/>
        <w:rPr>
          <w:color w:val="3C3C3E"/>
          <w:shd w:fill="E6E6E6" w:val="clear"/>
        </w:rPr>
      </w:pPr>
      <w:r>
        <w:rPr>
          <w:color w:val="3C3C3E"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dále jen žadatel)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Tato smlouva upravuje podmínky udělení oprávnění k výkonu práva užít fotografie autorských děl, která jsou umístěna ve sbírkách GVUO (včetně udělení podlicence k naplnění účelu vymezenému v čl. 2. 2 této smlouvy), a to konkrétně fotografie těchto autorských d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dále též jen „autorská díla"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Předmětem této smlouvy je závazek GVUO zhotovit a poskytnout žadateli fotografie autorských děl dle čl. 1 této smlouvy (dále též jen „fotografie“), a to ve formě digitální rozmnoženiny, 300 dpi (dále též jen „fotografický materiál“) a závazek žadatele uhradit za zhotovení fotografií a poskytnutí fotografického materiálu cenu dle čl. 3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GVUO touto smlouvou uděluje žadateli souhlas k užití fotografií resp. fotografického materiálu a to způsobem a k účelu vyplývajícímu z této smlouvy, tedy zejména k rozmnožování a rozšiřování fotografií resp. fotografického materiálu v rámci výstavy „</w:t>
      </w:r>
      <w:r>
        <w:rPr>
          <w:i/>
        </w:rPr>
        <w:t>Domov a svět</w:t>
      </w:r>
      <w:r>
        <w:rPr/>
        <w:t xml:space="preserve">“ konané ve dnech 3. 3. 2022 až 11. 9. 2022 ve výstavním prostoru žadatele a pro připravovaný katal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Fotografie mohou být užity v původní barevné po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4 Užitím se rozumí užití ve smyslu ustanovení § 12 zákona č. 121/2000 Sb. o právu autorském, o právech souvisejících s právem autorským a o změně některých zákonů (dále jen autorský záko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Odměna za užití je zahrnuta v ceně dle čl. 3 této smlouv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Cena  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GVUO neúčtuje v tomto případě poplatek za poskytnutí fotografií k reprodukci. Žadatel se však zavazuje k reciprocitě, tj. že v případě žádosti GVUO o poskytnutí reprodukčních práv k uměleckým dílům ze sbírek žadatele, poskytne žadatel tentýž počet fotografií GVUO též bez poplatku, avšak pouze u uměleckých děl, ke kterým má žadatel odpovídající práva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GVUO je povinna fotografický materiál předat žadateli ve formě dle čl. 2.1 této smlouvy, nejpozději do 5 pracovních dnů ode dne data přijetí platby (úhrady plné ceny) na účet GVU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ovinnosti žadate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Žadatel je oprávněn fotografie, resp. fotografický materiál užít pouze k účelu vyplývajícímu z této smlouvy. Užití nad rámce účelu vyplývajícího z této smlouvy je žadatel povinen sjednat s GV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Žadatel se zavazuje, že fotografický materiál, který od GVUO obdržel, neposkytne bez souhlasu GVUO třetímu subjektu. </w:t>
      </w:r>
    </w:p>
    <w:p>
      <w:pPr>
        <w:pStyle w:val="Normal"/>
        <w:tabs>
          <w:tab w:val="clear" w:pos="794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Žadatel bere na vědomí, že není oprávněn pořizovat výřezy fotografií (resp. výřezy z fotografických rozmnoženin autorských děl). Fotografiemi zachycená autorská díla nesmí být kryta přetiskem nebo jinak měněna bez předchozí dohody s GV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Žadatel se zavazuje k tomu, že veškeré jím pořízené rozmnoženiny fotografií budou kvalitou odpovídat kvalitě poskytnutého fotomateriálu. V případě barevných rozmnoženin fotografií resp. fotografického materiálu nesmí být překročena běžně tolerovatelná odchylka od původní barevnosti fotografií, resp. barevnosti autorských děl zachycených na fotografiích. V případě porušení tohoto ustanovení má GVUO právo zamítnout další žádosti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 Žadatel je povinen u popisu k fotografiím autorských děl v publikaci dle čl. 2.2 této smlouvy uvést základní údaje týkající se autorského díla (autor, název díla, datace, Galerie výtvarného umění v Ostrav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6 Žadatel prohlašuje, že pokud mu GVUO v souvislosti s plněním povinností dle této smlouvy poskytla osobní údaje fyzických osob (zaměstnanců GVUO, smluvních partnerů či jiných osob), zavazuje se tyto osobní údaje zpracovávat výlučně pro plnění povinností dle této smlouvy a v souladu s příslušnými aktuálně platnými a účinnými právními předpisy České republiky a Evropské unie, zejména v souladu s nařízením Evropského parlamentu a Rady (EU) 2016/679 ze dne 27. dubna 2016, o ochraně fyzických osob v souvislosti se zpracováním osobních údajů a o volném pohybu těchto údajů a o zrušení směrnice 95/46/EC („GDPR“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Užití autorských dě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Žadatel bere na vědomí, že autorská díla zobrazená na fotografiích mohou být chráněna autorskými právy. Povinnosti plynoucí z autorského zákona přecházejí na stranu žadatele, není-li stanoveno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Žadatel tímto výslovně prohlašuje, že autorská díla zachycená na fotografiích užije pouze v souladu s příslušnými ustanoveními zákona č. 121/2000 Sb. o právu autorském a právech souvisejících s právem autorským (autorský zák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Tato smlouva byla sepsána ve dvou vyhotoveních, z nichž každý z účastníků obdrží po jednom vyhotovení. Může být měněna, případně zrušena pouze písemnou dohod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 Záležitosti touto smlouvou výslovně neupravené se řídí zák. č. 121/2000 Sb., autorským zákonem, a zák. č. 89/2012 Sb., občanským zákoníkem a právním řádem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 Všechny spory, které by mohly vzniknout při plnění této smlouvy nebo v souvislosti s ní, budou řešit soudy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Ostravě dne: </w:t>
        <w:tab/>
        <w:tab/>
        <w:tab/>
        <w:tab/>
        <w:t xml:space="preserve">                             V Olomouci dn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 xml:space="preserve">GVUO                                                                                   žadatel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5z1">
    <w:name w:val="WW8Num5z1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color w:val="000000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color w:val="000000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2z1">
    <w:name w:val="WW8Num12z1"/>
    <w:qFormat/>
    <w:rPr>
      <w:b w:val="false"/>
      <w:i w:val="false"/>
      <w:color w:val="000000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color w:val="000000"/>
      <w:sz w:val="24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Styl111">
    <w:name w:val="styl111"/>
    <w:qFormat/>
    <w:rPr>
      <w:rFonts w:ascii="Lucida Sans Unicode" w:hAnsi="Lucida Sans Unicode" w:cs="Lucida Sans Unicode"/>
      <w:sz w:val="17"/>
      <w:szCs w:val="17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00Z</dcterms:created>
  <dc:creator>Gabriela Pelikánová</dc:creator>
  <dc:description/>
  <dc:language>en-US</dc:language>
  <cp:lastModifiedBy>Ing. Jana Kovaříková</cp:lastModifiedBy>
  <cp:lastPrinted>2022-01-25T14:23:00Z</cp:lastPrinted>
  <dcterms:modified xsi:type="dcterms:W3CDTF">2022-02-16T06:01:00Z</dcterms:modified>
  <cp:revision>2</cp:revision>
  <dc:subject/>
  <dc:title>SMLOUVA</dc:title>
</cp:coreProperties>
</file>