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ristol-Myers Squibb spol. s 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Budějovická 778/3, 140 00 Praha 4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  <w:t>43004351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3004351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Citibank Prah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  <w:t>2001540307/26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  <w:t>m6fstua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vedeném Městským soudem v Praze, oddíl C, vložka 4801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rPr>
          <w:lang w:eastAsia="cs-CZ"/>
        </w:rPr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6. 12. 2021 </w:t>
      </w:r>
      <w:r>
        <w:rPr>
          <w:rStyle w:val="Odkaznakoment2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Ipilimumab a Nivolumab - sdružený nákup II. – část č. 2</w:t>
      </w:r>
      <w:r>
        <w:rPr>
          <w:b/>
        </w:rPr>
        <w:t xml:space="preserve">“ </w:t>
      </w:r>
      <w:r>
        <w:rPr/>
        <w:t>dále jen „veřejná zakázka“), zadané v otevřeném řízení dle § 56 zákona č. 134/2016 Sb., o zadávání veřejných zakázek, v platném znění, pod evidenčním číslem: Z2021-045636 a dále v souladu s nabídkou prodávajícího ze dne 10. 1. 2022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......................................., fax: 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.........................., fax: .......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itelného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 Praze 11. 2. 202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14. 2. 2022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........................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na základě plné moci ze dne 15.12.202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8" w:type="dxa"/>
        <w:jc w:val="left"/>
        <w:tblInd w:w="-1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580"/>
        <w:gridCol w:w="1060"/>
        <w:gridCol w:w="859"/>
        <w:gridCol w:w="2380"/>
        <w:gridCol w:w="1760"/>
        <w:gridCol w:w="1241"/>
        <w:gridCol w:w="1510"/>
        <w:gridCol w:w="1078"/>
        <w:gridCol w:w="1480"/>
        <w:gridCol w:w="717"/>
        <w:gridCol w:w="1820"/>
      </w:tblGrid>
      <w:tr>
        <w:trPr>
          <w:trHeight w:val="255" w:hRule="atLeast"/>
        </w:trPr>
        <w:tc>
          <w:tcPr>
            <w:tcW w:w="963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Část 2</w:t>
            </w:r>
          </w:p>
        </w:tc>
        <w:tc>
          <w:tcPr>
            <w:tcW w:w="15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9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Nivolumab - 4 roky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9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AT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Účinná látk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Kód SÚKL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Síla a léková form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Velikost balení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Způsob dodání (přímo/</w:t>
              <w:br/>
              <w:t>distributor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Cena 1 balení (Kč bez DPH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10% DP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Počet balen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 xml:space="preserve">Nabídková cena za daný počet balení </w:t>
              <w:br/>
              <w:t>(Kč bez DPH)</w:t>
            </w:r>
          </w:p>
        </w:tc>
      </w:tr>
      <w:tr>
        <w:trPr>
          <w:trHeight w:val="435" w:hRule="atLeast"/>
        </w:trPr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L01XC1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Nivoluma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02107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OPDI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10MG/ML</w:t>
              <w:br/>
              <w:t>Koncentrát pro infuzní rozt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 xml:space="preserve">1x4ml/40m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řím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11 425.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1 142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12 567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1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1 936 576.00</w:t>
            </w:r>
          </w:p>
        </w:tc>
      </w:tr>
      <w:tr>
        <w:trPr>
          <w:trHeight w:val="43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02107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OPDIV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10MG/ML</w:t>
              <w:br/>
              <w:t>Koncentrát pro infuzní rozt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 xml:space="preserve">1x10ml/100m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řím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8 496.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 849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31 346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9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7 356 515.20</w:t>
            </w:r>
          </w:p>
        </w:tc>
      </w:tr>
      <w:tr>
        <w:trPr>
          <w:trHeight w:val="43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022304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OPDIVO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10MG/ML</w:t>
              <w:br/>
              <w:t>Koncentrát pro infuzní roztok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 xml:space="preserve">1x24ml/240mg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přímo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68 391.1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6 839.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75 230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1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95 747 624.00</w:t>
            </w:r>
          </w:p>
        </w:tc>
      </w:tr>
      <w:tr>
        <w:trPr>
          <w:trHeight w:val="255" w:hRule="atLeast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Celková nabídková cena (Kč bez DPH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cs-CZ"/>
              </w:rPr>
              <w:t>145 040 715.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02-15T13:00:00Z</dcterms:modified>
  <cp:revision>6</cp:revision>
  <dc:subject/>
  <dc:title>KUPNÍ SMLOUVA</dc:title>
</cp:coreProperties>
</file>