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FFICEO s.r.o.</w:t>
                              <w:br/>
                              <w:t>Floriánova 2461</w:t>
                              <w:br/>
                              <w:t>253 01 Hostivice</w:t>
                              <w:br/>
                              <w:t>IČ: 64942503, DIČ: CZ6494250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OFFICEO s.r.o.</w:t>
                        <w:br/>
                        <w:t>Floriánova 2461</w:t>
                        <w:br/>
                        <w:t>253 01 Hostivice</w:t>
                        <w:br/>
                        <w:t>IČ: 64942503, DIČ: CZ6494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Lenka Dusová</w:t>
      </w:r>
    </w:p>
    <w:p>
      <w:pPr>
        <w:pStyle w:val="Normal"/>
        <w:ind w:left="1560" w:right="2160" w:hanging="851"/>
        <w:rPr/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10. 2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2/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hanging="0"/>
        <w:rPr/>
      </w:pPr>
      <w:r>
        <w:rPr/>
        <w:t xml:space="preserve">600 bal.      Kancelářský papír Navigator Universal kód: 592.7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/>
        <w:t>Cena bez DPH a NP – bal 85,00 Kč; celkem 51 000,00 Kč</w:t>
      </w:r>
    </w:p>
    <w:p>
      <w:pPr>
        <w:pStyle w:val="Normal"/>
        <w:ind w:left="1260" w:hanging="0"/>
        <w:rPr/>
      </w:pPr>
      <w:r>
        <w:rPr/>
        <w:t>Cena bez DPH vč. NP – bal 93,415 Kč; celkem 56 049,00 Kč</w:t>
      </w:r>
    </w:p>
    <w:p>
      <w:pPr>
        <w:pStyle w:val="Normal"/>
        <w:ind w:left="1260" w:hanging="0"/>
        <w:rPr/>
      </w:pPr>
      <w:r>
        <w:rPr/>
        <w:t>Cena vč. DPH a vč. NP – bal 113,032 Kč; celkem 67 819,20 Kč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  <w:t xml:space="preserve">100 bal </w:t>
        <w:tab/>
        <w:t xml:space="preserve">Kancelářský papír OFFICEO Economy kód: 123.100 </w:t>
      </w:r>
    </w:p>
    <w:p>
      <w:pPr>
        <w:pStyle w:val="Normal"/>
        <w:ind w:left="1260" w:hanging="0"/>
        <w:rPr/>
      </w:pPr>
      <w:r>
        <w:rPr/>
        <w:t>Cena bez DPH a NP – bal 63,13 Kč; celkem 6313,00 Kč</w:t>
      </w:r>
    </w:p>
    <w:p>
      <w:pPr>
        <w:pStyle w:val="Normal"/>
        <w:ind w:left="1260" w:hanging="0"/>
        <w:rPr/>
      </w:pPr>
      <w:r>
        <w:rPr/>
        <w:t>Cena bez DPH vč. NP – bal 69,379 Kč; celkem 6937,98 Kč</w:t>
      </w:r>
    </w:p>
    <w:p>
      <w:pPr>
        <w:pStyle w:val="Normal"/>
        <w:ind w:left="1260" w:hanging="0"/>
        <w:rPr/>
      </w:pPr>
      <w:r>
        <w:rPr/>
        <w:t>Cena vč. DPH a vč. NP – bal 83,95 Kč; celkem 8395,00 Kč</w:t>
      </w:r>
    </w:p>
    <w:p>
      <w:pPr>
        <w:pStyle w:val="Normal"/>
        <w:ind w:left="1418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Předpokládaná cena</w:t>
      </w:r>
      <w:r>
        <w:rPr/>
        <w:t xml:space="preserve"> vč. DPH a vč. NP – </w:t>
      </w:r>
      <w:r>
        <w:rPr>
          <w:b/>
        </w:rPr>
        <w:t>76 214,25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Lenka Du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icewithdphsmall">
    <w:name w:val="pricewithdph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6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2-15T13:51:00Z</dcterms:modified>
  <cp:revision>5</cp:revision>
  <dc:subject/>
  <dc:title>SIGMA DIZ spol</dc:title>
</cp:coreProperties>
</file>