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Eva RÁŽOVÁ – PRÁDELNA EVA RÁŽOVÁ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 sídlem: Na dračkách 1095/34 ,162 00, Praha 6 – Střešovice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0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 w:bidi="cs-CZ"/>
        </w:rPr>
        <w:t>IČ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92278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 w:bidi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 w:bidi="cs-CZ"/>
        </w:rPr>
        <w:t>Bankovní spojení: Komerční banka s.r.o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 w:bidi="cs-CZ"/>
        </w:rPr>
        <w:t xml:space="preserve">č.ú: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3-7086890287/01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toupená:</w:t>
        <w:tab/>
        <w:t xml:space="preserve">Evou Rážovou, majitelko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ní veterinární ústav Praha, Sídlištní 136/24, 165 03  Praha 6 – Lysol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19305                     DIČ: CZ00019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MVDr. Kamilem Sedlákem, Ph.D., ředitelem SVÚ Pra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Objednatel“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u o vypořádání bezdůvodného obohacení a Dohodu o narov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hod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základě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zajištění služeb praní prádla, jeho žehlení, mandlování a drobné opravy pro SVÚ Praha ze dne 31. 10. 2018, zveřejněné v registru smluv dne 8. 11.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ále jen „Smlouva“) se zavázal dodavatel zajišťovat služby praní prádla a další výkony výše jmenova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po uzavření Smlouvy zahájily vzájemná plnění, dle Smlou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o řádně plněno a byl tak oboustranně naplněn účel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ne 12. 10. 2020 byl mezi smluvními stranami podepsán Dodatek č. 2 ke Smlouvě o zajištění služeb praní prádla, jeho žehlení, mandlování a drobné opravy pro SVÚ Praha – viz příloha č.1, který prodlužuje platnost původní smlouvy, a to na dobu určitou do 31.10.2022, na základě které bylo nadále plněno v letech 2020-2021. Při dodatečné kontrole ze strany Objednatele ale bylo zjištěno, že nebyla splněna podmínka uveřejnění Dodatku č. 2 podle zákona č. 340/2015 Sb., o zvláštních podmínkách účinnosti některých smluv, uveřejňování těchto smluv a registru smluv (dále jen „ZRS“), ve znění pozdějších předpisů, a došlo ke zrušení Dodatku č. 2 od počátku dle § 7 odst. 1 Z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zájemná plnění poskytnutá ze zrušeného Dodatku č. 2 by mohla být chápána jako bezdůvodné obohacení, protože bylo plněno z právního důvodu, který odpa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ákladě výše uvedených skutečností uzavírají smluvní strany tuto Dohodu o vypořádání bezdůvodného obohacení a dohodu o narovn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prohlašují, že poskytnutá vzájemná plnění sjednané v rozsahu Článku I. Smlouvy byly řádně provedeny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jednatel Zpracovateli na základě plnění dle Dodatku č. 2 (dále již jen Dodatek) v letech 2020-2021 uhradil tyto faktu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400"/>
      </w:tblGrid>
      <w:tr>
        <w:trPr>
          <w:trHeight w:val="7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faktury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hrazená částka v Kč s DPH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704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017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20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193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 498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028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798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717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352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600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113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596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473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360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296,00 Kč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822,00 Kč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mluvní strany se tímto výslovně dohodly, že nebudou požadovat ve smyslu ust. § 2993 zák. č. 89/2012 Sb., občanský zákoník, vrácení toho, co již každá ze stran plnila před účinností Dodatku, ani nebudou ve smyslu ust. § 2999 zákona č. 89/2012 Sb., občanský zákoník, požadovat jakoukoliv peněžitou náhradu za plnění poskytnutá před účinností Dodat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přijímají vzájemná plnění uvedená v odst. 1 a 2 tohoto článku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hoda o narov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se dále ve smyslu ust. § 1903 zákona č. 89/2012 Sb., občanský zákoník, ve znění pozdějších předpisů, dohodly, že se nadále co do právních následků, plynoucích             z plnění poskytnutého podle zrušeného Dodatku ke smlouvě, a přijatého dle této Dohody budou řídit ujednáními obsaženými ve Smlouvě a Dodatku, který je přílohou této Dohody a která tvoří závaznou část smluvních ujednání této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Dohoda byla sepsána ve dvou vyhotoveních. Každá ze smluvních stran obdržela po 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ato Dohoda nabývá platnosti a účinnosti dnem podpisu oběma smluvními stranami. Tato Dohoda podléhá povinnosti uveřejnění dle zákona č. 340/2015 Sb., o zvláštních podmínkách účinnosti některých smluv, uveřejňování těchto smluv a o registru smluv (zákon o registru smluv), a nabude účinnosti dnem uveřejnění v registru smluv, které zajistí bez zbytečného odkladu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se zavazují spolupůsobit jako osoba povinná v souladu se zákonem              č. 320/2001 Sb., o finanční kontrole ve veřejné správě a o změně některých zákonů (zákon       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uto Dohodu je možné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raze, dne  3. ledna 2022                              </w:t>
        <w:tab/>
        <w:t xml:space="preserve">V Praze, dne 3. ledna 2022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racovatele:</w:t>
        <w:tab/>
        <w:tab/>
        <w:tab/>
        <w:tab/>
        <w:tab/>
        <w:t>Za Objedn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position w:val="1"/>
          <w:sz w:val="24"/>
          <w:szCs w:val="20"/>
          <w:lang w:eastAsia="cs-CZ"/>
        </w:rPr>
      </w:pPr>
      <w:r>
        <w:rPr>
          <w:rFonts w:eastAsia="Times New Roman" w:cs="Calibri" w:ascii="Times New Roman" w:hAnsi="Times New Roman"/>
          <w:color w:val="000000"/>
          <w:position w:val="1"/>
          <w:sz w:val="24"/>
          <w:szCs w:val="20"/>
          <w:lang w:eastAsia="cs-CZ"/>
        </w:rPr>
        <w:t>Eva Rážová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MVDr. Kamil Sedlák, Ph.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000000"/>
          <w:position w:val="1"/>
          <w:sz w:val="24"/>
          <w:szCs w:val="20"/>
          <w:lang w:eastAsia="cs-CZ"/>
        </w:rPr>
        <w:t>jednat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ředitel SVÚ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Dodatek č. 2 ke Smlouvě o zajištění služeb praní prádla, jeho žehlení, mandlování a drobné opravy pro SVÚ Praha ze dne 12. 10.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8:00Z</dcterms:created>
  <dc:creator>Ing.Věra Suchodolová</dc:creator>
  <dc:description/>
  <cp:keywords/>
  <dc:language>en-US</dc:language>
  <cp:lastModifiedBy>seberkova</cp:lastModifiedBy>
  <cp:lastPrinted>2022-01-20T12:09:00Z</cp:lastPrinted>
  <dcterms:modified xsi:type="dcterms:W3CDTF">2022-02-15T12:58:00Z</dcterms:modified>
  <cp:revision>2</cp:revision>
  <dc:subject/>
  <dc:title/>
</cp:coreProperties>
</file>