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sz w:val="36"/>
        </w:rPr>
      </w:pPr>
      <w:r>
        <w:rPr>
          <w:sz w:val="36"/>
        </w:rPr>
        <w:t>Hospodářská smlouva o zajištění pobytové akce 4/2017</w:t>
      </w:r>
    </w:p>
    <w:p>
      <w:pPr>
        <w:pStyle w:val="Subtitle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vřená podle zákona č. 89/2012 Sb.</w:t>
      </w:r>
    </w:p>
    <w:p>
      <w:pPr>
        <w:pStyle w:val="Subtitle"/>
        <w:spacing w:before="0" w:after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ubtitl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ezi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dběratel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ázev:</w:t>
        <w:tab/>
        <w:tab/>
        <w:tab/>
        <w:t>Základní škola Pardubice-Spořilov, Kotkova 1287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dresa</w:t>
      </w:r>
      <w:r>
        <w:rPr>
          <w:sz w:val="22"/>
          <w:szCs w:val="22"/>
        </w:rPr>
        <w:t>:</w:t>
        <w:tab/>
        <w:tab/>
        <w:t>Kotkova 1287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530 03 Pardubice, Bílé předměstí</w:t>
      </w:r>
    </w:p>
    <w:p>
      <w:pPr>
        <w:pStyle w:val="Normal"/>
        <w:rPr/>
      </w:pPr>
      <w:r>
        <w:rPr>
          <w:b/>
          <w:sz w:val="22"/>
          <w:szCs w:val="22"/>
        </w:rPr>
        <w:t>Zastoupená:</w:t>
      </w:r>
      <w:r>
        <w:rPr>
          <w:sz w:val="22"/>
          <w:szCs w:val="22"/>
        </w:rPr>
        <w:tab/>
        <w:t xml:space="preserve"> </w:t>
        <w:tab/>
        <w:t>Mgr. Bc. Karlem Žemličkou, ředitelem</w:t>
      </w:r>
    </w:p>
    <w:p>
      <w:pPr>
        <w:pStyle w:val="Normal"/>
        <w:rPr/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 </w:t>
        <w:tab/>
        <w:tab/>
        <w:tab/>
        <w:t>429385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</w:r>
      <w:r>
        <w:rPr>
          <w:sz w:val="22"/>
          <w:szCs w:val="22"/>
        </w:rPr>
        <w:t>4132561 / 0100  KB Pardubi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:</w:t>
        <w:tab/>
        <w:tab/>
      </w:r>
      <w:r>
        <w:rPr>
          <w:sz w:val="22"/>
          <w:szCs w:val="22"/>
        </w:rPr>
        <w:t>466 652 391, 466 652 387, 773 040 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ab/>
        <w:tab/>
        <w:t>zsspor@seznam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>nájem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davatel: 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                       Hotel Renospond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:                      Zderaz 119, 539 44 Zderaz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ý:              Sabina Shorn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                          46506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nkovní spojení: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                      46932128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                      sabina.shorna@renospond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>provozo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zovatel zajistí ubytování a stravování v objektu: Modrokamenná bouda, Janské Lázně 2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: 3.4.-7.4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řídy:  1.A, 2.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ová kalkulace – žáci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sz w:val="22"/>
          <w:szCs w:val="22"/>
        </w:rPr>
        <w:t>Ubytování na osobu a den</w:t>
        <w:tab/>
        <w:tab/>
        <w:tab/>
        <w:t>…….230,-..…    Kč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sz w:val="22"/>
          <w:szCs w:val="22"/>
        </w:rPr>
        <w:t>Stravování na osobu a den:</w:t>
        <w:tab/>
        <w:tab/>
        <w:tab/>
        <w:t>…… 140,-……  Kč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enová kalkulace – pedagogický doprovod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sz w:val="24"/>
          <w:szCs w:val="24"/>
        </w:rPr>
        <w:t>Ubytování na osobu a den</w:t>
        <w:tab/>
        <w:tab/>
        <w:tab/>
        <w:t>……230,-……  Kč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sz w:val="24"/>
          <w:szCs w:val="24"/>
        </w:rPr>
        <w:t>Stravování na osobu a den:</w:t>
        <w:tab/>
        <w:tab/>
        <w:tab/>
        <w:t>……140,-……  Kč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3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obyt školy v ob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Nástup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Den: 3.4.2017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Hodina: 12:00 h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sz w:val="22"/>
          <w:szCs w:val="22"/>
        </w:rPr>
        <w:t>Strava začíná jídlem (zaškrtnout):</w:t>
        <w:tab/>
        <w:tab/>
        <w:t>oběd X</w:t>
        <w:tab/>
        <w:tab/>
        <w:tab/>
        <w:tab/>
        <w:t>večeře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Ukončení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Den:  7.4.2017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Hodina: 12:00 h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Strava končí jídlem (zaškrtnout):</w:t>
        <w:tab/>
        <w:tab/>
        <w:t>snídaně</w:t>
        <w:tab/>
        <w:tab/>
        <w:tab/>
        <w:tab/>
        <w:t>oběd X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II .</w:t>
      </w:r>
    </w:p>
    <w:p>
      <w:pPr>
        <w:pStyle w:val="Heading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spacing w:lineRule="auto" w:line="240" w:before="0" w:after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rovozovatel prohlašuje, </w:t>
      </w:r>
      <w:r>
        <w:rPr>
          <w:b w:val="false"/>
          <w:sz w:val="22"/>
          <w:szCs w:val="22"/>
        </w:rPr>
        <w:t>že uvedený objekt splňuje hygienické podmínky ubytovacího a stravovacího zařízení a podmínky pro zabezpečení výchovy a výuky v rozsahu stanoveném zákonem č. 258/2000 Sb. a příslušných vyhlášek (např. č. 137/2004 Sb., č. 108/2001 Sb., č. 106/2001 Sb., č. 148/2004 Sb.) v platném znění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 xml:space="preserve">Stravování účastníků </w:t>
      </w:r>
      <w:r>
        <w:rPr>
          <w:sz w:val="22"/>
          <w:szCs w:val="22"/>
        </w:rPr>
        <w:t>školy v přírodě zajistí dodavatel v souladu s platnými hygienickými a zvláštními předpisy (zákon č. 258/2000 Sb., vyhláška č. 137/2004 Sb., vyhláška č. 148/2004 Sb., zákon č. 119/1992 Sb. O cestovních náhradách ve znění změn a doplňků)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>Provozovatel odpovídá za poskytnuté stravovací a ubytovací služby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VI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pobytu: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bezhotovostně fakturou – </w:t>
      </w:r>
      <w:r>
        <w:rPr>
          <w:sz w:val="22"/>
          <w:szCs w:val="22"/>
          <w:u w:val="single"/>
        </w:rPr>
        <w:t>faktura bude vždy vystavena samostatně na žáky a na pedagogický doprovod</w:t>
      </w:r>
    </w:p>
    <w:p>
      <w:pPr>
        <w:pStyle w:val="Normal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klady na ubytování a stravování budou účtovány podle skutečného počtu žáků a pedagogického doprovodu, nahlášeného po příjezdu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                                                                  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ovozovatel</w:t>
        <w:tab/>
        <w:tab/>
        <w:tab/>
        <w:tab/>
        <w:tab/>
        <w:t xml:space="preserve">                                    </w:t>
        <w:tab/>
        <w:t>nájem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Škola je zřízena jako příspěvková organizace ke dni 1.1.1994 podle zřizovací listiny vydané Statutárním městem Pardubice na základě  usnesení města Pardubic č. 391 ze dne 26. 6. 2001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b/>
      <w:sz w:val="32"/>
    </w:rPr>
  </w:style>
  <w:style w:type="paragraph" w:styleId="Zkladntext2">
    <w:name w:val="Základní text 2"/>
    <w:basedOn w:val="Normal"/>
    <w:qFormat/>
    <w:pPr>
      <w:spacing w:lineRule="auto" w:line="360" w:before="120" w:after="0"/>
    </w:pPr>
    <w:rPr>
      <w:sz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29:00Z</dcterms:created>
  <dc:creator>josef novák</dc:creator>
  <dc:description/>
  <cp:keywords/>
  <dc:language>en-US</dc:language>
  <cp:lastModifiedBy>Žemlička Karel</cp:lastModifiedBy>
  <cp:lastPrinted>2017-02-28T17:19:00Z</cp:lastPrinted>
  <dcterms:modified xsi:type="dcterms:W3CDTF">2017-04-04T06:00:00Z</dcterms:modified>
  <cp:revision>22</cp:revision>
  <dc:subject/>
  <dc:title>Základní  škola  Pardubice -  Spořilov , Kotkova 1287, 530 03 Pardubice</dc:title>
</cp:coreProperties>
</file>