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Dodatek č. 1 ke Smlouvě o nájmu nebytových prostor </w:t>
      </w:r>
    </w:p>
    <w:p>
      <w:pPr>
        <w:pStyle w:val="Normal"/>
        <w:jc w:val="center"/>
        <w:rPr/>
      </w:pPr>
      <w:r>
        <w:rPr>
          <w:b/>
          <w:color w:val="000000"/>
        </w:rPr>
        <w:t>uzavřené dle zákona č. 89/2012 Sb., občanského zákoníku ve znění pozdějších předpisů ze dne 30. 12. 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Ústav struktury a mechaniky hornin AV ČR, v. v. i.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IČ: 67985891</w:t>
      </w:r>
    </w:p>
    <w:p>
      <w:pPr>
        <w:pStyle w:val="Normal"/>
        <w:jc w:val="both"/>
        <w:rPr/>
      </w:pPr>
      <w:r>
        <w:rPr/>
        <w:t xml:space="preserve">se sídlem: V Holešovičkách 41, Praha 8 – Libeň, PSČ 182 09 </w:t>
      </w:r>
    </w:p>
    <w:p>
      <w:pPr>
        <w:pStyle w:val="Normal"/>
        <w:jc w:val="both"/>
        <w:rPr/>
      </w:pPr>
      <w:r>
        <w:rPr/>
        <w:t xml:space="preserve">Zastoupen: RNDr. Josef Stemberk, CSc., ředit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pronajímatel“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/>
      </w:pPr>
      <w:r>
        <w:rPr>
          <w:rFonts w:cs="Times New Roman"/>
          <w:b/>
          <w:bCs/>
          <w:color w:val="000000"/>
        </w:rPr>
        <w:t>Masarykův ústav – Archiv AV ČR, v. v. i.,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IČ : 67985921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se sídlem: Gabčíkova 2362/10, 182 00 Praha 8</w:t>
      </w:r>
    </w:p>
    <w:p>
      <w:pPr>
        <w:pStyle w:val="Heading1"/>
        <w:rPr>
          <w:sz w:val="48"/>
          <w:szCs w:val="48"/>
          <w:lang w:eastAsia="cs-CZ"/>
        </w:rPr>
      </w:pPr>
      <w:r>
        <w:rPr>
          <w:bCs/>
          <w:color w:val="000000"/>
        </w:rPr>
        <w:t xml:space="preserve">Zastoupen: </w:t>
      </w:r>
      <w:r>
        <w:rPr/>
        <w:t>doc. Dr. phil. Rudolf Kučera, Ph.D., ředitel</w:t>
      </w:r>
    </w:p>
    <w:p>
      <w:pPr>
        <w:pStyle w:val="Rejstk"/>
        <w:rPr/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nájemce“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společně rovněž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ch změnách smlouvy: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/>
          <w:b/>
        </w:rPr>
      </w:pPr>
      <w:r>
        <w:rPr>
          <w:b/>
        </w:rPr>
        <w:t>Článek V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0" w:right="0" w:hanging="0"/>
        <w:rPr>
          <w:b/>
          <w:b/>
        </w:rPr>
      </w:pPr>
      <w:r>
        <w:rPr>
          <w:b/>
        </w:rPr>
        <w:t>Trvání smlouvy</w:t>
      </w:r>
    </w:p>
    <w:p>
      <w:pPr>
        <w:pStyle w:val="Normal"/>
        <w:rPr/>
      </w:pPr>
      <w:r>
        <w:rPr/>
        <w:t>Bod 1 se mění takt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louva se uzavírá na dobu od 1. 1. 20202 do 31. 12. 2022.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Ostatní body tohoto článku zůstávají bez změn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Nájemce poskytuje souhlas s uveřejněním Dodatku č.1 v registru smluv zřízeném zákonem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Normal"/>
        <w:spacing w:lineRule="exact" w:line="26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Tento dodatek nabývá platnosti jejím uzavřením, tzn. dnem podpisu oběma smluvními stranami. Účinnosti pak nabývá dnem 1. 1. 2022 za předpokladu jejího předchozího zveřejnění v registru smluv. Oznámení o splnění povinnosti, včetně kopie potvrzení o zveřejnění této smlouvy, jakož i případných navazujících právních dokumentů, bude nájemci zasláno na adresu datové schránky uvedené v záhlaví této smlouvy nejpozději do 10 pracovních dní od uveřejnění v registru smluv.</w:t>
      </w:r>
      <w:r>
        <w:rPr>
          <w:i/>
        </w:rPr>
        <w:t xml:space="preserve">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Tento dodatek se vyhotovuje ve dvou stejnopisech s platností originálu. Pronajímatel i nájemce obdrží jedno vyhotovení. Smluvní strany prohlašují, že si tento dodatek před jejich podpisem přečetly, že jej uzavírají po vzájemném projednání podle jejich pravé a svobodné vůle, vážně a srozumitelně, nikoliv v tísni za nápadně nevýhodných podmínek. Na důkaz toho připojují své podpisy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mluvní strany se dohodly, že pro vzájemné doručování určují jako rozhodné ty adresy, které jsou uvedeny v hlavičce této smlouvy</w:t>
      </w:r>
      <w:r>
        <w:rPr>
          <w:color w:val="000000"/>
          <w:szCs w:val="24"/>
        </w:rPr>
        <w:t>.</w:t>
      </w:r>
    </w:p>
    <w:p>
      <w:pPr>
        <w:pStyle w:val="Normal"/>
        <w:spacing w:lineRule="exact" w:line="260"/>
        <w:ind w:left="72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nabývá účinnosti 1. 1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ustanovení smlouvy tímto dodatkem nedotčená se nem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 Praze dne</w:t>
        <w:tab/>
        <w:tab/>
        <w:tab/>
        <w:tab/>
        <w:tab/>
        <w:t xml:space="preserve">V Praze dne 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 pronajímatele:</w:t>
        <w:tab/>
        <w:tab/>
        <w:tab/>
        <w:tab/>
        <w:tab/>
        <w:tab/>
        <w:t>Za nájemce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________________________                   </w:t>
        <w:tab/>
        <w:tab/>
        <w:t xml:space="preserve">           ______________________</w:t>
      </w:r>
    </w:p>
    <w:p>
      <w:pPr>
        <w:pStyle w:val="Heading1"/>
        <w:rPr/>
      </w:pPr>
      <w:r>
        <w:rPr>
          <w:szCs w:val="24"/>
        </w:rPr>
        <w:t>RNDr. Josef Stemberk, CSc.</w:t>
        <w:tab/>
        <w:tab/>
        <w:tab/>
        <w:tab/>
        <w:t xml:space="preserve">           d</w:t>
      </w:r>
      <w:r>
        <w:rPr/>
        <w:t>oc. Dr. phil. Rudolf Kučera, Ph.D.                             ředitel ÚSMH AV ČR v. v. i.</w:t>
        <w:tab/>
        <w:tab/>
        <w:tab/>
        <w:tab/>
        <w:tab/>
        <w:t>ředitel MÚA AV ČR v. v. i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     </w:t>
        <w:tab/>
        <w:t xml:space="preserve">    </w:t>
        <w:tab/>
      </w:r>
    </w:p>
    <w:sectPr>
      <w:footerReference w:type="default" r:id="rId2"/>
      <w:type w:val="nextPage"/>
      <w:pgSz w:w="11906" w:h="16838"/>
      <w:pgMar w:left="1418" w:right="1418" w:gutter="0" w:header="0" w:top="107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8" w:hanging="1"/>
      <w:jc w:val="both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i w:val="false"/>
      <w:color w:val="00000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/>
  </w:style>
  <w:style w:type="character" w:styleId="WWChar">
    <w:name w:val="WW- Char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65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tabs>
        <w:tab w:val="clear" w:pos="708"/>
        <w:tab w:val="left" w:pos="6237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6:00Z</dcterms:created>
  <dc:creator>Tichá</dc:creator>
  <dc:description/>
  <cp:keywords/>
  <dc:language>en-US</dc:language>
  <cp:lastModifiedBy>Žaneta Hessová</cp:lastModifiedBy>
  <cp:lastPrinted>2017-10-12T13:55:00Z</cp:lastPrinted>
  <dcterms:modified xsi:type="dcterms:W3CDTF">2022-02-14T09:54:00Z</dcterms:modified>
  <cp:revision>3</cp:revision>
  <dc:subject/>
  <dc:title>Ústav struktury a mechaniky horn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