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25/2017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</w:p>
    <w:p>
      <w:pPr>
        <w:pStyle w:val="TextBody"/>
        <w:rPr/>
      </w:pPr>
      <w:r>
        <w:rPr>
          <w:rFonts w:cs="Arial" w:ascii="Arial" w:hAnsi="Arial"/>
          <w:bCs/>
          <w:sz w:val="28"/>
          <w:szCs w:val="28"/>
        </w:rPr>
        <w:t>Václav Špicl – Václav Hrabák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UTOBUSOVÁ DOPRAVA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 května 338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67 62 Komárov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ČO: 4514184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dopravu našeho Folklorního souboru Rozmarýnek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mezinárodní hudební festival do Itálie – Sorento v termínu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2.6.2017 do 28.6.2017 za předběžnou cenu asi 120 000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a prosíme o potvrzení souhlasu s objednávkou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Mariánských Lázních, 6.4.2017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4:00Z</dcterms:created>
  <dc:creator>admin</dc:creator>
  <dc:description/>
  <cp:keywords/>
  <dc:language>en-US</dc:language>
  <cp:lastModifiedBy>admin</cp:lastModifiedBy>
  <dcterms:modified xsi:type="dcterms:W3CDTF">2017-04-11T08:04:00Z</dcterms:modified>
  <cp:revision>2</cp:revision>
  <dc:subject/>
  <dc:title>Odběratel:</dc:title>
</cp:coreProperties>
</file>