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Olomou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I. P. Pavlova 185/6, 779 00 Olomou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Jaroslav Lhoťan, personální náměstek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9889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interní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Olomouc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 xml:space="preserve">                    </w:t>
        <w:tab/>
        <w:tab/>
        <w:t xml:space="preserve">       Mgr. Jaroslav Lhoťan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personální náměstek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5T09:01:00Z</dcterms:modified>
  <cp:revision>2</cp:revision>
  <dc:subject/>
  <dc:title>NCO NZO</dc:title>
</cp:coreProperties>
</file>