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dvarda Beneše 1128/13, 305 99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Václav Šimánek, Ph.D.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6980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66980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orodní asistenc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lzn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MUDr. Václav Šimánek, Ph.D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ředitel Fakultní nemocnice Plzeň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6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5T08:36:00Z</dcterms:modified>
  <cp:revision>2</cp:revision>
  <dc:subject/>
  <dc:title>NCO NZO</dc:title>
</cp:coreProperties>
</file>