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8/17/KSUS/KHP/K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8/17/KSUS/KHP/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813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813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/05/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/05/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y vozovek (rozpoč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y vozovek (rozpoč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4 498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4 498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94 498,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94 498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dy po zimě - JÚ 10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kody po zimě - JÚ 10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</wp:posOffset>
                </wp:positionH>
                <wp:positionV relativeFrom="paragraph">
                  <wp:posOffset>7477125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8.7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9144000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0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</wp:posOffset>
                </wp:positionH>
                <wp:positionV relativeFrom="paragraph">
                  <wp:posOffset>8943975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4.2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2800</wp:posOffset>
                </wp:positionH>
                <wp:positionV relativeFrom="paragraph">
                  <wp:posOffset>8448675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65.25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631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631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y vozovek (rozpoč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y vozovek (rozpoč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631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4 498,3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4 498,3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631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0 742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0 742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631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0 742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0 742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631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631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631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631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1 Žá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1 Žá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13:00Z</dcterms:created>
  <dc:creator>FastReport.NET</dc:creator>
  <dc:description/>
  <dc:language>en-US</dc:language>
  <cp:lastModifiedBy>jana.patkova</cp:lastModifiedBy>
  <dcterms:modified xsi:type="dcterms:W3CDTF">2017-04-11T10:13:00Z</dcterms:modified>
  <cp:revision>3</cp:revision>
  <dc:subject/>
  <dc:title>C:\SPIS_Data\Objednavky.Athena.SUS SK\Web\OBJEDNAVKY\CHECKIN\636275022651658183_26\Objednavka_KSUS.frx</dc:title>
</cp:coreProperties>
</file>