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1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 48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 48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0 488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50 48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076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1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173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077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1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85553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3.65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 48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 48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7 015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7 015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7 015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7 015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4 Kozohl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4 Kozohl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3:00Z</dcterms:created>
  <dc:creator>FastReport.NET</dc:creator>
  <dc:description/>
  <dc:language>en-US</dc:language>
  <cp:lastModifiedBy>jana.patkova</cp:lastModifiedBy>
  <dcterms:modified xsi:type="dcterms:W3CDTF">2017-04-11T09:53:00Z</dcterms:modified>
  <cp:revision>3</cp:revision>
  <dc:subject/>
  <dc:title>C:\SPIS_Data\Objednavky.Athena.SUS SK\Web\OBJEDNAVKY\CHECKIN\636275010538156720_36\Objednavka_KSUS.frx</dc:title>
</cp:coreProperties>
</file>