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Bookman Old Style"/>
          <w:bCs/>
          <w:i/>
          <w:i/>
          <w:szCs w:val="28"/>
        </w:rPr>
      </w:pPr>
      <w:r>
        <w:rPr>
          <w:rFonts w:cs="Bookman Old Style" w:ascii="Bookman Old Style" w:hAnsi="Bookman Old Style"/>
          <w:bCs/>
          <w:i/>
          <w:szCs w:val="28"/>
        </w:rPr>
        <w:t>Petr Salava – Amfo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dresa: Pod Ateliéry 1071/5, Praha 5  PSČ: 152 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ČO: 44359683  DIČ: CZ5508071074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číslo účtu: xxxxxxxxxxxxxx ,  KB Praha 5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GSM:+420 xxxxxxxxxxx, +420 xxxxxxxxxxxx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ŽL vydal: ŽO – OÚ Praha 5 č.j. ZIV/U80/2008/Mly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xxxxxxxxxxxxxxx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, </w:t>
      </w:r>
      <w:hyperlink r:id="rId3">
        <w:r>
          <w:rPr>
            <w:rStyle w:val="InternetLink"/>
            <w:rFonts w:cs="Bookman Old Style" w:ascii="Bookman Old Style" w:hAnsi="Bookman Old Style"/>
            <w:i/>
            <w:color w:val="000000"/>
            <w:sz w:val="22"/>
            <w:szCs w:val="22"/>
          </w:rPr>
          <w:t>www.amfora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na straně jedné ( dále jen „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gentura</w:t>
      </w:r>
      <w:r>
        <w:rPr>
          <w:rFonts w:cs="Bookman Old Style" w:ascii="Bookman Old Style" w:hAnsi="Bookman Old Style"/>
          <w:b/>
          <w:i/>
          <w:sz w:val="28"/>
          <w:szCs w:val="28"/>
        </w:rPr>
        <w:t>“ 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Hamzova odborná léčebna pro děti a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Zastoupena: xxxxxxxxxxxxxx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Adresa: Luže – Košumberk 80  PSČ: 538 5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ČO: 00183024 DIČ: --- 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el: xxxxxxxxxxx Fax: xxxxxxxxxxxxx E-mail: xxxxxxxxxx@hamzova-lecebna.cz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2"/>
          <w:szCs w:val="22"/>
        </w:rPr>
        <w:t>Zřizovací listina: Státní příspěvková organizace MZ ČR, samostatný právní subjekt, zřizovací listina MZ ČR z 29.5.2012, č. j. 17268-VI/201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na straně druhé ( dále jen“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ořadatel</w:t>
      </w:r>
      <w:r>
        <w:rPr>
          <w:rFonts w:cs="Bookman Old Style" w:ascii="Bookman Old Style" w:hAnsi="Bookman Old Style"/>
          <w:b/>
          <w:i/>
          <w:sz w:val="28"/>
          <w:szCs w:val="28"/>
        </w:rPr>
        <w:t>“ 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uzavírají SMLOUVU dle § 1746 odst. 2 zákona č. 89/2012 Sb., občanský zákoník, v účinném znění.</w:t>
      </w:r>
    </w:p>
    <w:p>
      <w:pPr>
        <w:pStyle w:val="Zkladntext3"/>
        <w:jc w:val="center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  <w:u w:val="single"/>
        </w:rPr>
      </w:r>
    </w:p>
    <w:p>
      <w:pPr>
        <w:pStyle w:val="Zkladntext3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Předmět smlouvy</w:t>
      </w:r>
    </w:p>
    <w:p>
      <w:pPr>
        <w:pStyle w:val="Zkladntext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ředmětem této smlouvy je příprava a realizace uměleckého vystoupení a technického zabezpečení v rámci akce „Den ošetřovatelství 2022“ </w:t>
      </w:r>
    </w:p>
    <w:p>
      <w:pPr>
        <w:pStyle w:val="Zkladntext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le podmínek níže dohodnutý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číslo smlouvy: </w:t>
      </w:r>
      <w:r>
        <w:rPr>
          <w:rFonts w:cs="Bookman Old Style" w:ascii="Bookman Old Style" w:hAnsi="Bookman Old Style"/>
          <w:b/>
          <w:i/>
          <w:sz w:val="36"/>
        </w:rPr>
        <w:t>4/2022</w:t>
      </w:r>
    </w:p>
    <w:p>
      <w:pPr>
        <w:pStyle w:val="Zkladntext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ředmět plnění: 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Vystoupení Petra Salavy, Edity Adlerové, Bohuše Matuše, Pavla Větrovce a  Jakuba Rouska – včetně technického zajištění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(dále jako „</w:t>
      </w:r>
      <w:r>
        <w:rPr>
          <w:rFonts w:cs="Bookman Old Style" w:ascii="Bookman Old Style" w:hAnsi="Bookman Old Style"/>
          <w:bCs/>
          <w:i/>
          <w:iCs/>
          <w:sz w:val="24"/>
          <w:szCs w:val="24"/>
          <w:u w:val="single"/>
        </w:rPr>
        <w:t>vystoupení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Datum realizace vystoupení:   </w:t>
      </w:r>
      <w:r>
        <w:rPr>
          <w:rFonts w:cs="Bookman Old Style" w:ascii="Bookman Old Style" w:hAnsi="Bookman Old Style"/>
          <w:bCs/>
          <w:i/>
          <w:iCs/>
        </w:rPr>
        <w:t xml:space="preserve">24.5.2022 </w:t>
      </w:r>
    </w:p>
    <w:p>
      <w:pPr>
        <w:pStyle w:val="Heading6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Čas vystoupení a čas pro přípravu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nástup na místo akce ve 13.00 hod., vystoupení mezi 16.00 - 18.00 hod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ísto (adresa):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Hamzova odborná léčebna pro děti a dospělé, Luže-Košumberk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Ujednání o ceně:  </w:t>
      </w:r>
    </w:p>
    <w:p>
      <w:pPr>
        <w:pStyle w:val="Heading9"/>
        <w:jc w:val="both"/>
        <w:rPr>
          <w:rFonts w:ascii="Bookman Old Style" w:hAnsi="Bookman Old Style" w:cs="Bookman Old Style"/>
          <w:b/>
          <w:b/>
          <w:bCs/>
          <w:i/>
          <w:i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5.1. Cena za vystoupení: 50</w:t>
      </w:r>
      <w:r>
        <w:rPr>
          <w:rFonts w:cs="Bookman Old Style" w:ascii="Bookman Old Style" w:hAnsi="Bookman Old Style"/>
          <w:b/>
          <w:bCs/>
          <w:i/>
          <w:iCs w:val="false"/>
          <w:sz w:val="24"/>
          <w:szCs w:val="24"/>
        </w:rPr>
        <w:t>.000,- Kč  + 21% DPH   tj. 10.500,- K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5.2. Jiné plnění spojené s přípravou na vyžádání Pořadatele: 0,- Kč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5.3. Cena celkem:  60.500,-  Kč  /včetně dopravy/. 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ena ve výši 60.500,- Kč je splatná převodním příkazem na základě zaslané faktury do  20.5.2021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echnické podmínky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řadatel na svůj náklad a nebezpečí zajistí bezpečné parkování pro 4 osobní vozy a 1 nákladní vůz nedaleko místa vystoupení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řadatel zajistí šatnu přiměřené velikosti a kvality (případně pokoj) k užívání pro účinkující se základním občerstvením od doby nájezdu do doby skončení vystoupení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ořadatel dále zajistí, a to na svůj náklad: </w:t>
      </w:r>
    </w:p>
    <w:p>
      <w:pPr>
        <w:pStyle w:val="TextBody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bytování pro 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 osob (pořadatel předem sdělí místo ubytování) s následující specifikací – 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 případě prodlení se zaplacením ceny nebo její části, případně i storno poplatků, se Pořadatel zavazuje zaplatit Agentuře smluvní pokutu ve výši 0,5 % z dlužné částky za každý den prodl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Nedílnou součástí této smlouvy je seznam (umělců) hráčů a další technické požadavky, smluvní strany se dohodly, že tyto informace si poskytnou včas předem faxem, mailem či telefonicky tak, aby nedošlo k ohrožení realizace vystoupení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Veškerá literární, dramatická, hudebně dramatická, hudební a jiná umělecká díla a výkony užité při vystoupení podléhají ochraně podle autorského zákona, jejich zachycování a další užití se řídí autorským zákonem. Pořizování zvukových, obrazových či zvukověobrazových záznamů z vystoupení, pokud není dohodnuto jinak, není dovoleno. </w:t>
      </w:r>
      <w:r>
        <w:rPr>
          <w:rFonts w:cs="Bookman Old Style" w:ascii="Bookman Old Style" w:hAnsi="Bookman Old Style"/>
          <w:i/>
          <w:sz w:val="24"/>
          <w:szCs w:val="24"/>
        </w:rPr>
        <w:t>Pořadatel se zavazuje splnit ohlašovací povinnost ve vztahu k OSA podle autorského zákona.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    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Pořadatel je povinen zajistit, aby pracoviště (sál včetně zázemí) pro realizaci vystoupení bylo po technické, bezpečnostní a hygienické stránce řádně a včas připraveno, a to s obvyklou teplotou a s potřebným technickým personálem pro jeviště (odpovědný pracovník pro obsluhu elektro apod.). Pořadatel zajistí a svým nákladem uhradí ubytování pro uvedený počet osob dle čl. 7 smlouv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i/>
        </w:rPr>
        <w:t xml:space="preserve">Pokud dojde k nepředvídané události nebo události ležící mimo smluvní strany (živelní či přírodní katastrofa nebo požár anebo zdravotní epidemie či pandemie a s ní související hygienická, zdravotní nebo obdobná omezení), budou se smluvní strany neprodleně o této skutečnosti informovat. Žádná ze stran v případě nerealizovaného vystoupení nemá nárok na náhradu vzniklé škody. </w:t>
      </w:r>
      <w:r>
        <w:rPr>
          <w:rFonts w:cs="Bookman Old Style" w:ascii="Bookman Old Style" w:hAnsi="Bookman Old Style"/>
          <w:b/>
          <w:i/>
        </w:rPr>
        <w:t xml:space="preserve">Agentura v takovém případě nebude účtovat cenu vystoupení. </w:t>
      </w:r>
      <w:r>
        <w:rPr>
          <w:rFonts w:cs="Bookman Old Style" w:ascii="Bookman Old Style" w:hAnsi="Bookman Old Style"/>
          <w:i/>
        </w:rPr>
        <w:t>Nepříznivé počasí, malý zájem o vystoupení apod. však nejsou důvodem pro zrušení vystoupení. V případě nepříznivého počasí, byla-li akce plánována na přírodním venkovním pracovišti, je Pořadatel povinen zajistit adekvátní náhradní krytý prostor (sál) pro realizaci vystoup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Pokud se (některý) účinkující nebude moci účastnit vystoupení z důvodu nemoci (potvrzení od lékaře), úmrtí v rodině, živelné/přírodní pohromy, dopravní nehody, poruchy vozidla, bude tato skutečnost ihned ohlášena Pořadateli a Agentura po předchozí dohodě s Pořadatelem zajistí adekvátní náhradu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V případě zrušení vystoupení Pořadatelem po podpisu této smlouvy (vyjma důvodů uvedených v odstavci 12. - nepředvídatelné události či události ležící mimo smluvní strany) bude Agentura účtovat režijní storno poplatek ve výš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xxxxxx,- Kč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a dále úhradu vynaložených nákladů spojených s přípravou vystoupení (viz článek 5.2. cena za jiné plnění)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V případě zrušení vystoupení ze strany Pořadatele do 14-ti dnů před datem konáním vystoupení je Pořadatel povinen uhradit smluvní straně storno poplatek ve výši 50 % ceny vystoupení podle čl. 5.1. a rovněž vynaložené jiné náklady podle čl. 5.2., při zrušení vystoupení v den konání akce nebo nerealizace vystoupení z důvodů na straně Pořadatele je Pořadatel povinen uhradit Agentuře storno poplatek ve výši celé smluvené ceny vystoupení dle článku 5.3. smlouvy, tedy ceny za vystoupení včetně všech složek uvedených v čl. 5.1. až 5.2.. Agentura a Pořadatel se mohou písemně dohodnout i jinak.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Veřejná autogramiáda umělců není součástí této smlouvy.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Pořadatel je povinen získat souhlas diváků se zpracováním osobních údajů. Pořadatel získá souhlas tak, že A) vyvěsí poučení o zpracování osobních údajů diváků viditelně pro každého příchozího anebo B) na začátku vystoupení stručně poučí diváky, že v průběhu vystoupení bude pořizován fotografický či audiovizuální záznam a ten divák, který s tím nesouhlasí, ať vyhledá Pořadatele a sdělí mu to. Na základě tohoto souhlasu bude Agentura zpracovávat osobní údaje diváků.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Další vztahy neupravené touto smlouvou se řídí příslušnými ustanoveními Občanského zákoníku.</w:t>
      </w:r>
    </w:p>
    <w:p>
      <w:pPr>
        <w:pStyle w:val="Zkladntext2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Zkladntext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tum uzavření smlouvy:  17.1.2022</w:t>
      </w:r>
    </w:p>
    <w:p>
      <w:pPr>
        <w:pStyle w:val="Zkladntext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Zkladntext2"/>
        <w:tabs>
          <w:tab w:val="clear" w:pos="708"/>
          <w:tab w:val="left" w:pos="6712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xxxxxxxxxxxxx</w:t>
        <w:tab/>
        <w:t xml:space="preserve"> xxxxxxxxxxxxxxx</w:t>
      </w:r>
    </w:p>
    <w:p>
      <w:pPr>
        <w:pStyle w:val="Zkladntext2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----------------------------------------                               </w:t>
        <w:tab/>
        <w:t xml:space="preserve">           --------------------------------------------                        </w:t>
      </w:r>
    </w:p>
    <w:p>
      <w:pPr>
        <w:pStyle w:val="Zkladntext2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0"/>
        </w:rPr>
        <w:t xml:space="preserve">pořadatel         </w:t>
        <w:tab/>
        <w:tab/>
        <w:tab/>
        <w:tab/>
        <w:tab/>
        <w:t xml:space="preserve">                 Petr Salava - AMFORA</w:t>
      </w:r>
      <w:r>
        <w:rPr>
          <w:rFonts w:cs="Bookman Old Style" w:ascii="Bookman Old Style" w:hAnsi="Bookman Old Style"/>
          <w:b w:val="false"/>
          <w:i/>
          <w:sz w:val="22"/>
        </w:rPr>
        <w:t xml:space="preserve"> </w:t>
      </w:r>
    </w:p>
    <w:sectPr>
      <w:headerReference w:type="default" r:id="rId4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Bookman Old Style" w:hAnsi="Bookman Old Style" w:cs="Bookman Old Style"/>
      <w:b/>
      <w:i/>
      <w:sz w:val="32"/>
      <w:szCs w:val="24"/>
    </w:rPr>
  </w:style>
  <w:style w:type="character" w:styleId="Nadpis4Char">
    <w:name w:val="Nadpis 4 Char"/>
    <w:qFormat/>
    <w:rPr>
      <w:rFonts w:ascii="Bookman Old Style" w:hAnsi="Bookman Old Style" w:cs="Bookman Old Style"/>
      <w:b/>
      <w:sz w:val="36"/>
    </w:rPr>
  </w:style>
  <w:style w:type="character" w:styleId="ZkladntextChar">
    <w:name w:val="Základní text Char"/>
    <w:qFormat/>
    <w:rPr>
      <w:i/>
      <w:sz w:val="28"/>
    </w:rPr>
  </w:style>
  <w:style w:type="character" w:styleId="Zkladntext2Char">
    <w:name w:val="Základní text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xxxxxxxxxxxx/" TargetMode="External"/><Relationship Id="rId3" Type="http://schemas.openxmlformats.org/officeDocument/2006/relationships/hyperlink" Target="http://www.amf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18:00Z</dcterms:created>
  <dc:creator>..</dc:creator>
  <dc:description/>
  <cp:keywords/>
  <dc:language>en-US</dc:language>
  <cp:lastModifiedBy>honzakova</cp:lastModifiedBy>
  <cp:lastPrinted>2022-01-18T10:07:00Z</cp:lastPrinted>
  <dcterms:modified xsi:type="dcterms:W3CDTF">2022-02-14T13:26:00Z</dcterms:modified>
  <cp:revision>208</cp:revision>
  <dc:subject/>
  <dc:title/>
</cp:coreProperties>
</file>