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64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452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atum vystavení:14. 02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převodem</w:t>
            </w:r>
            <w:r>
              <w:rPr>
                <w:rFonts w:cs="Times New Roman"/>
                <w:spacing w:val="0"/>
                <w:sz w:val="18"/>
                <w:szCs w:val="18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Zahradní centrum Vsetín-Potůč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Semetín 15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IČ: 703233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IČ: 706120586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Termín dodání: 16. 5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595959"/>
          <w:spacing w:val="0"/>
          <w:sz w:val="2"/>
          <w:szCs w:val="2"/>
        </w:rPr>
      </w:pPr>
      <w:r>
        <w:rPr>
          <w:rFonts w:cs="Times New Roman"/>
          <w:color w:val="595959"/>
          <w:spacing w:val="0"/>
          <w:sz w:val="2"/>
          <w:szCs w:val="2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Objednáváme u vás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ysazení a předpěstování 8 ks kaskádových konstrukcí (konstrukce dodaly TS) – převislé pelargonie jednoduchý květen)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20"/>
          <w:szCs w:val="20"/>
        </w:rPr>
        <w:t>vysazení a předpěstování 54 ks samozavlažovacích truhlíků (80 cm) s převislými pelargoniemi (jednoduchý květ). Truhlíky budou rozmístěny na zábradlí mostů ve městě: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8 ks Smetanova ul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2 ks Jiráskova ul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5080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6pt;margin-top:4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595959"/>
          <w:sz w:val="18"/>
          <w:szCs w:val="18"/>
        </w:rPr>
        <w:t>12 ks Nádražní ul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2 ks Panská zahrada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14. 2. 2022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2-15T05:36:00Z</dcterms:modified>
  <cp:revision>19</cp:revision>
  <dc:subject/>
  <dc:title> </dc:title>
</cp:coreProperties>
</file>