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58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071"/>
      </w:tblGrid>
      <w:tr>
        <w:trPr>
          <w:trHeight w:val="37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1. 02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MINAM servis a.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Olomoucká 277/208, 796 07 Držovi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921667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921667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zapínání hydraulického čerpadla a seřízení hydrauliky na vozidle Multicar M30 FUMO, RZ 3Z3 3147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. 2. 2022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2-10T09:02:00Z</dcterms:modified>
  <cp:revision>12</cp:revision>
  <dc:subject/>
  <dc:title> </dc:title>
</cp:coreProperties>
</file>