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73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73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uzavřené smlouvy mezi Městem Rokycany a společností Rumpold - R Rokycany ze dne 1. 7. 2020 u Vás objednáváme svoz bioodpadu (větví dřevin, listí, trávy a jiných rostlinných zbytků) v Rokycanech v roce 2022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voz bioodpadu na centrální místo v Rokycanec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Eduard Hubl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73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voz bioodpadu na centrální místo v Rokycanec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Eduard Hubl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77  45 37 2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9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2-02-14T08:1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19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2.2022</vt:lpwstr>
  </property>
  <property fmtid="{D5CDD505-2E9C-101B-9397-08002B2CF9AE}" pid="12" name="DisplayName_CJCol">
    <vt:lpwstr>&lt;TABLE&gt;&lt;TR&gt;&lt;TD&gt;Č.j.:&lt;/TD&gt;&lt;TD&gt;MeRo/719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846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4472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846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73/22/45</vt:lpwstr>
  </property>
  <property fmtid="{D5CDD505-2E9C-101B-9397-08002B2CF9AE}" pid="41" name="Zkratka_SpisovyUzel_PoziceZodpo_Pisemnost">
    <vt:lpwstr>OSP</vt:lpwstr>
  </property>
</Properties>
</file>