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72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72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znění smlouvy mezi Městem Rokycany a společností Rumpold - R Rokycany u Vás objednáváme provozování sběrných dvorů v Rokycanech v roce 2022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ování sběrných dvorů v Rokycanech v roce 202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72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rovozování sběrných dvorů v Rokycanech v roce 202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 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7  45 37 21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7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2-02-14T07:30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18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2.2022</vt:lpwstr>
  </property>
  <property fmtid="{D5CDD505-2E9C-101B-9397-08002B2CF9AE}" pid="12" name="DisplayName_CJCol">
    <vt:lpwstr>&lt;TABLE&gt;&lt;TR&gt;&lt;TD&gt;Č.j.:&lt;/TD&gt;&lt;TD&gt;MeRo/718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80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4459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80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72/22/45</vt:lpwstr>
  </property>
  <property fmtid="{D5CDD505-2E9C-101B-9397-08002B2CF9AE}" pid="41" name="Zkratka_SpisovyUzel_PoziceZodpo_Pisemnost">
    <vt:lpwstr>OSP</vt:lpwstr>
  </property>
</Properties>
</file>