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694055</wp:posOffset>
                </wp:positionV>
                <wp:extent cx="5779135" cy="88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2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, 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2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obi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l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0pt;mso-wrap-distance-left:0pt;mso-wrap-distance-right:0pt;mso-wrap-distance-top:0pt;mso-wrap-distance-bottom:0pt;margin-top:54.6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2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, 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2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obi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l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1896110</wp:posOffset>
                </wp:positionV>
                <wp:extent cx="5779135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20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AMMBO s r.o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20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an Matějka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20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Vinohradská 7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618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8.1pt;mso-wrap-distance-left:0pt;mso-wrap-distance-right:0pt;mso-wrap-distance-top:0pt;mso-wrap-distance-bottom:0pt;margin-top:149.3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20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AMMBO s r.o.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20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an Matějka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20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Vinohradská 78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618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64510</wp:posOffset>
                </wp:positionV>
                <wp:extent cx="5779135" cy="270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20"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Naše značka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71 / 2017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 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1.3pt;mso-wrap-distance-left:0pt;mso-wrap-distance-right:0pt;mso-wrap-distance-top:0pt;mso-wrap-distance-bottom:0pt;margin-top:241.3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20"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Naše značka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71 / 2017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 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916680</wp:posOffset>
                </wp:positionV>
                <wp:extent cx="163195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 4. dubn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1pt;mso-wrap-distance-left:0pt;mso-wrap-distance-right:0pt;mso-wrap-distance-top:0pt;mso-wrap-distance-bottom:0pt;margin-top:308.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 4. dubna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4545</wp:posOffset>
                </wp:positionH>
                <wp:positionV relativeFrom="page">
                  <wp:posOffset>4382135</wp:posOffset>
                </wp:positionV>
                <wp:extent cx="5779135" cy="1003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171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Objednávka č. 3032 /17/ </w:t>
                            </w: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JSI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Ú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68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átěr všech dveří a zárubní na celém oddělení č. 22 dle Vaší cenové nabídky v částce 97 996,--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i uvádějte číslo naší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9pt;mso-wrap-distance-left:0pt;mso-wrap-distance-right:0pt;mso-wrap-distance-top:0pt;mso-wrap-distance-bottom:0pt;margin-top:345.0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171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Objednávka č. 3032 /17/ </w:t>
                      </w: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JSI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Ú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68"/>
                        <w:jc w:val="both"/>
                        <w:rPr/>
                      </w:pP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Objednáváme u Vás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átěr všech dveří a zárubní na celém oddělení č. 22 dle Vaší cenové nabídky v částce 97 996,--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i uvádějte číslo naší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5687695</wp:posOffset>
                </wp:positionV>
                <wp:extent cx="82359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47.8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96765</wp:posOffset>
                </wp:positionH>
                <wp:positionV relativeFrom="page">
                  <wp:posOffset>9079230</wp:posOffset>
                </wp:positionV>
                <wp:extent cx="1682750" cy="3009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9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Převzal dne 06.04.2017 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A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3.7pt;mso-wrap-distance-left:0pt;mso-wrap-distance-right:0pt;mso-wrap-distance-top:0pt;mso-wrap-distance-bottom:0pt;margin-top:714.9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90"/>
                        <w:rPr>
                          <w:rStyle w:val="Titulekobrzku2"/>
                          <w:color w:val="000000"/>
                        </w:rPr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Převzal dne 06.04.2017 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A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7299960</wp:posOffset>
                </wp:positionV>
                <wp:extent cx="7103110" cy="7486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náměstek ředitele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8.95pt;mso-wrap-distance-left:0pt;mso-wrap-distance-right:0pt;mso-wrap-distance-top:0pt;mso-wrap-distance-bottom:0pt;margin-top:574.8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náměstek ředitele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Netun">
    <w:name w:val="Základní text (2) + Ne tučné"/>
    <w:basedOn w:val="Zkladntext2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60"/>
      <w:w w:val="50"/>
      <w:sz w:val="22"/>
      <w:szCs w:val="22"/>
      <w:u w:val="none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pacing w:val="60"/>
      <w:w w:val="60"/>
      <w:sz w:val="22"/>
      <w:szCs w:val="22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254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 w:before="0" w:after="540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7" w:before="600" w:after="960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0"/>
      <w:w w:val="5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0"/>
      <w:w w:val="60"/>
      <w:sz w:val="22"/>
      <w:szCs w:val="22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plbrno.cz" TargetMode="External"/><Relationship Id="rId3" Type="http://schemas.openxmlformats.org/officeDocument/2006/relationships/hyperlink" Target="mailto:sipkova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5:00Z</dcterms:created>
  <dc:creator>horak</dc:creator>
  <dc:description/>
  <cp:keywords/>
  <dc:language>en-US</dc:language>
  <cp:lastModifiedBy>horak</cp:lastModifiedBy>
  <dcterms:modified xsi:type="dcterms:W3CDTF">2017-04-12T04:12:00Z</dcterms:modified>
  <cp:revision>1</cp:revision>
  <dc:subject/>
  <dc:title/>
</cp:coreProperties>
</file>