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32"/>
          <w:szCs w:val="32"/>
        </w:rPr>
        <w:t>MŠ „HURVÍNKOVY CESTY DO PŘÍRODY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22"/>
        <w:gridCol w:w="4307"/>
      </w:tblGrid>
      <w:tr>
        <w:trPr>
          <w:trHeight w:val="70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oledne (9.00–11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 (14.00-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</w:tr>
      <w:tr>
        <w:trPr>
          <w:trHeight w:val="1831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íjezd, ubytování, oběd.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tETŘÍVKŮV TANEČ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ředstavíme si vzácného ptáka tetřívka a jeho způsob život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Zkusíme poznat hlasy různých ptáků a zahrajeme si na ptačí námluvy.</w:t>
            </w:r>
          </w:p>
        </w:tc>
      </w:tr>
      <w:tr>
        <w:trPr>
          <w:trHeight w:val="194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křídlech modrásk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druhy motýlů, jejich vývojem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stavbou těla, potravou i prostředím.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NÝ PROGRA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ry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hrajeme si na rysa, vyzkoušíme s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svůj sluch i ostrý zrak a nakonec si vyrobí své rysí stopy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NÝ PROGRAM</w:t>
            </w:r>
          </w:p>
        </w:tc>
      </w:tr>
      <w:tr>
        <w:trPr>
          <w:trHeight w:val="1442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LOUHÁ CESTA LOSO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rybami a jejich stavbou těl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Představíme si lososa, jeho neobvyklý a zajímavý způsob života, důvody jeho ohrožení a možnosti ochrany Na závěr si všichni vyrobí malé rybky a naučí se s nimi prima hru.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djezd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8:00Z</dcterms:created>
  <dc:creator>Bilkovsky</dc:creator>
  <dc:description/>
  <cp:keywords/>
  <dc:language>en-US</dc:language>
  <cp:lastModifiedBy>lucie.kafkova</cp:lastModifiedBy>
  <cp:lastPrinted>2022-02-04T11:17:00Z</cp:lastPrinted>
  <dcterms:modified xsi:type="dcterms:W3CDTF">2022-02-04T10:17:00Z</dcterms:modified>
  <cp:revision>8</cp:revision>
  <dc:subject/>
  <dc:title>OBJEDNÁVKA POBYTU</dc:title>
</cp:coreProperties>
</file>