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arovací smlouv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zavřená v souladu s ust. §2055 a násl. zákona č.89/2012 Sb.,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čanský zákoník, ve znění pozdějších předpisů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uzavírají smluvní stran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2"/>
        <w:rPr>
          <w:bCs/>
        </w:rPr>
      </w:pPr>
      <w:r>
        <w:rPr>
          <w:bCs/>
        </w:rPr>
        <w:t>Teplárna Písek, a.s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e sídlem U Smrkovické silnice 2263, 397 01 Písek                                                         </w:t>
      </w:r>
    </w:p>
    <w:p>
      <w:pPr>
        <w:pStyle w:val="Normal"/>
        <w:rPr/>
      </w:pPr>
      <w:r>
        <w:rPr>
          <w:sz w:val="24"/>
          <w:lang w:val="cs-CZ"/>
        </w:rPr>
        <w:t>IČO: 60826801, DIČ CZ60826801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edená u Krajského soudu v Českých Budějovicích, oddíl B, vložka 640    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zastoupená Mgr. Andreou Žákovou, ředitelkou a.s.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(</w:t>
      </w:r>
      <w:r>
        <w:rPr>
          <w:b/>
          <w:sz w:val="24"/>
          <w:lang w:val="cs-CZ"/>
        </w:rPr>
        <w:t>dále jen dárce</w:t>
      </w:r>
      <w:r>
        <w:rPr>
          <w:sz w:val="24"/>
          <w:lang w:val="cs-CZ"/>
        </w:rPr>
        <w:t>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Jan Lišk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se sídlem xxxxxx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atum narození xxxxx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(</w:t>
      </w:r>
      <w:r>
        <w:rPr>
          <w:b/>
          <w:sz w:val="24"/>
          <w:lang w:val="pl-PL"/>
        </w:rPr>
        <w:t>dále jen obdarovaný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1. Předmětem smlouvy je poskytnutí finanční daru ve výši 120 000 Kč ( slovy: sto dvacet tisíc korun českých). </w:t>
      </w:r>
    </w:p>
    <w:p>
      <w:pPr>
        <w:pStyle w:val="Normal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Darující poukáže výše uvedenou částku převodním příkazem na účet obdarovaného č. ú.: xxxx pod variabilním symbolem č. 60826801, a to do 60 dnů po podpisu této smlouvy.</w:t>
      </w:r>
    </w:p>
    <w:p>
      <w:pPr>
        <w:pStyle w:val="Normal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Obdarovaný dar přijímá do svého vlastnictví a zavazuje se využít dar na úhradu nákladů spojených s pořízením nového objektu pro trvalé bydlení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3. Smluvní strany prohlašují, že si tuto smlouvu před podpisem přečetly, že byla uzavřena po vzájemném ujednání dle jejich svobodné vůle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4. Smlouva nabývá platnosti dnem podpisu oběma smluvními stranami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5. Případné dodatky ke smlouvě lze učinit pouze písemnou formou. Smlouva se vyhotovuje ve dvou výtiscích, z nichž každý má platnost originálu. Každá ze zúčastněných stran obdrží jeden exemplář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V Písku dne 17.12. 2021</w:t>
        <w:tab/>
        <w:tab/>
        <w:tab/>
        <w:tab/>
        <w:tab/>
        <w:t xml:space="preserve">         V Písku dne 17.12.2021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</w:t>
      </w:r>
      <w:r>
        <w:rPr>
          <w:sz w:val="24"/>
          <w:lang w:val="pl-PL"/>
        </w:rPr>
        <w:t>za dárce                                                                                     za obdarovaného</w:t>
      </w:r>
      <w:r>
        <w:rPr>
          <w:sz w:val="28"/>
          <w:lang w:val="cs-CZ"/>
        </w:rPr>
        <w:tab/>
      </w:r>
    </w:p>
    <w:sectPr>
      <w:type w:val="nextPage"/>
      <w:pgSz w:w="12240" w:h="15840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36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35:00Z</dcterms:created>
  <dc:creator>Manhalova</dc:creator>
  <dc:description/>
  <cp:keywords/>
  <dc:language>en-US</dc:language>
  <cp:lastModifiedBy>Manhalova</cp:lastModifiedBy>
  <cp:lastPrinted>2022-01-24T11:37:00Z</cp:lastPrinted>
  <dcterms:modified xsi:type="dcterms:W3CDTF">2022-02-09T06:39:00Z</dcterms:modified>
  <cp:revision>4</cp:revision>
  <dc:subject/>
  <dc:title/>
</cp:coreProperties>
</file>