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pacing w:val="26"/>
          <w:u w:val="single"/>
        </w:rPr>
      </w:pPr>
      <w:r>
        <w:rPr>
          <w:b/>
          <w:caps/>
          <w:spacing w:val="26"/>
          <w:u w:val="single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>Městská část Praha 19, IČ 00231304, se sídlem Semilská 43/1, 197 04, Praha 9 – Kbely, zastoupena Pavlem Žďárským, starostou</w:t>
      </w:r>
    </w:p>
    <w:p>
      <w:pPr>
        <w:pStyle w:val="Normal"/>
        <w:widowControl w:val="false"/>
        <w:jc w:val="both"/>
        <w:rPr/>
      </w:pPr>
      <w:r>
        <w:rPr/>
        <w:t>dále jen „</w:t>
      </w:r>
      <w:r>
        <w:rPr>
          <w:b/>
        </w:rPr>
        <w:t>objednatel</w:t>
      </w:r>
      <w:r>
        <w:rPr/>
        <w:t>“ na straně jedné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ACG – Real s.r.o., IČ 27094359, DIČ CZ27094359, se sídlem Lomnického 1705/7, 140 00 Praha 4 Nusle jednající jednatelem Martinem Svobodou </w:t>
      </w:r>
    </w:p>
    <w:p>
      <w:pPr>
        <w:pStyle w:val="Normal"/>
        <w:widowControl w:val="false"/>
        <w:jc w:val="both"/>
        <w:rPr/>
      </w:pPr>
      <w:r>
        <w:rPr/>
        <w:t>dále jen „</w:t>
      </w:r>
      <w:r>
        <w:rPr>
          <w:b/>
        </w:rPr>
        <w:t>zhotovitel</w:t>
      </w:r>
      <w:r>
        <w:rPr/>
        <w:t>“ na straně druhé</w:t>
      </w:r>
    </w:p>
    <w:p>
      <w:pPr>
        <w:pStyle w:val="Normal"/>
        <w:widowControl w:val="false"/>
        <w:jc w:val="both"/>
        <w:rPr/>
      </w:pPr>
      <w:r>
        <w:rPr/>
        <w:t>dále společně jako „</w:t>
      </w:r>
      <w:r>
        <w:rPr>
          <w:b/>
        </w:rPr>
        <w:t>smluvní strany</w:t>
      </w:r>
      <w:r>
        <w:rPr/>
        <w:t>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uzavírají na základě usnesení RMČ ze dne 20.1.2022 č. 1106/22/OMIBNH, níže uvedeného dne, měsíce a roku tuto</w:t>
      </w:r>
    </w:p>
    <w:p>
      <w:pPr>
        <w:pStyle w:val="Standar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pacing w:val="26"/>
          <w:sz w:val="32"/>
          <w:szCs w:val="32"/>
        </w:rPr>
        <w:t xml:space="preserve">Smlouvu O </w:t>
      </w:r>
      <w:r>
        <w:rPr>
          <w:b/>
          <w:caps/>
          <w:sz w:val="32"/>
          <w:szCs w:val="32"/>
        </w:rPr>
        <w:t>Dílo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dle § 2586 a násl. zákona č. 89/2012 Sb., občanský zákoník, ve znění pozdějších předpisů 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br/>
        <w:t>Předmět smlouvy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/>
        <w:t>Tato smlouva upravuje podmínky pro provedení stavebních prací spočívajících v </w:t>
      </w:r>
      <w:r>
        <w:rPr>
          <w:b/>
        </w:rPr>
        <w:t>opravě ležaté kanalizace, která je v havarijním stavu, v budově (pod 1. nadzemním podlažím) zdravotního střediska</w:t>
      </w:r>
      <w:r>
        <w:rPr/>
        <w:t xml:space="preserve"> – č. p. 764, která je součástí  pozemku parc. č. 869/1 k. ú. Kbely, obec Praha (dále také jen „</w:t>
      </w:r>
      <w:r>
        <w:rPr>
          <w:b/>
        </w:rPr>
        <w:t>dílo</w:t>
      </w:r>
      <w:r>
        <w:rPr/>
        <w:t>“)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/>
        <w:t>Rozsah díla je určen:</w:t>
      </w:r>
    </w:p>
    <w:p>
      <w:pPr>
        <w:pStyle w:val="Zkladntext3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ojektovou dokumentací vyhotovenou ATELIER SLAVÍČEK ARCHITEKT s.r.o.., IČ 28235053, se sídlem Štichova 645/34, 149 00 Praha 4;</w:t>
      </w:r>
    </w:p>
    <w:p>
      <w:pPr>
        <w:pStyle w:val="Zkladntext3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outo smlouvou;</w:t>
      </w:r>
    </w:p>
    <w:p>
      <w:pPr>
        <w:pStyle w:val="Zkladntext3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říslušnými právními předpisy a technickými normami;</w:t>
      </w:r>
    </w:p>
    <w:p>
      <w:pPr>
        <w:pStyle w:val="Zkladntext3"/>
        <w:widowControl w:val="false"/>
        <w:numPr>
          <w:ilvl w:val="0"/>
          <w:numId w:val="9"/>
        </w:numPr>
        <w:rPr/>
      </w:pPr>
      <w:r>
        <w:rPr>
          <w:sz w:val="24"/>
          <w:szCs w:val="24"/>
          <w:lang w:val="cs-CZ"/>
        </w:rPr>
        <w:t>listinou označenou jako Rekapitulace stavby, jejíž přílohou je soupis prací, kde jsou uvedeny jednotlivé práce, jejich množství a cena</w:t>
      </w:r>
      <w:r>
        <w:rPr>
          <w:sz w:val="24"/>
          <w:szCs w:val="24"/>
        </w:rPr>
        <w:t>.</w:t>
      </w:r>
    </w:p>
    <w:p>
      <w:pPr>
        <w:pStyle w:val="Zkladntext3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i zhotovitel souhlasně prohlašují, že na základě shora uvedené specifikace je dílo dostatečně určitě a srozumitelně vymezeno, zejména co do umístění, rozsahu, podoby a kvalitativních podmínek, které je třeba při jeho realizaci dodržet.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Provedení díla zahrnuje rovněž: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zanost se stavebními pracemi prováděnými v rámci rekonstrukce celé výše uvedené budovy, se kterými je zhotovitel řádně seznámen, neboť je sám provádí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zajištění bezpečnosti při provádění stavby a zajištění ochrany životního prostředí, zhotovitel bude zakázku realizovat tak, aby neměla nepříznivý dopad na životní prostředí a okolí stavby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statní související práce potřebné ke kompletnímu dokončení díla </w:t>
      </w:r>
      <w:r>
        <w:rPr>
          <w:sz w:val="24"/>
          <w:szCs w:val="24"/>
        </w:rPr>
        <w:t>dle</w:t>
      </w:r>
      <w:r>
        <w:rPr>
          <w:bCs/>
          <w:iCs/>
          <w:sz w:val="24"/>
          <w:szCs w:val="24"/>
        </w:rPr>
        <w:t xml:space="preserve"> platných norem a předpisů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zajištění čistoty na staveništi a zejména v interiéru objektu a jeho okolí, v případě potřeby zajistit čištění veškerých vnitřních i vnějších komunikací dotčených provozem zhotovitele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dvoz a likvidace odpadů stavby na skládku včetně poplatků ve smyslu platné legislativy;</w:t>
      </w:r>
    </w:p>
    <w:p>
      <w:pPr>
        <w:pStyle w:val="Normal1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1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ovedení všech zkoušek a revizí a dalších nutných úředních zkoušek k prokázání kvality a bezpečné provozuschopnosti díla a jeho součástí, včetně podrobných technických záznamů o průběhu a výsledcích těchto zkoušek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ovedení celkového úklidu stavby, provedení likvidace zařízení staveniště do jednoho týdne od ukončení stavby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fotodokumentace z průběhu provádění stavby (digitální forma) v počtu min 20 ks fotek měsíčně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ředání </w:t>
      </w:r>
      <w:r>
        <w:rPr>
          <w:sz w:val="24"/>
          <w:szCs w:val="24"/>
        </w:rPr>
        <w:t>originálu stavebního deníku podle § 157 zákona č. 183/2006 Sb., o územním plánování 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tavební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řád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stavební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ákon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nění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zdější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ředpisů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dál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je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stavební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deník</w:t>
      </w:r>
      <w:r>
        <w:rPr>
          <w:sz w:val="24"/>
          <w:szCs w:val="24"/>
        </w:rPr>
        <w:t>“ a „</w:t>
      </w:r>
      <w:r>
        <w:rPr>
          <w:b/>
          <w:sz w:val="24"/>
          <w:szCs w:val="24"/>
        </w:rPr>
        <w:t>stavební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zákon</w:t>
      </w:r>
      <w:r>
        <w:rPr>
          <w:sz w:val="24"/>
          <w:szCs w:val="24"/>
        </w:rPr>
        <w:t>“)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ání ostatních dokladů potřebných k řádnému užívání díla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přístupu pracovníků autorského a technického dozoru včetně umožnění jejich účasti na kontrolních dnech stavby, zajištění součinnosti během realizace stavb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5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/>
        <w:t>Objednatel se zavazuje předmět smlouvy po jeho řádném dokončení, tj. bez jakýchkoliv nedodělků a vad od zhotovitele převzít a zaplatit za něj dohodnutou cenu dle čl. II této smlouvy o dílo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/>
        <w:t>Veškeré odchylky provedení díla a jeho postupu od vymezení daného touto smlouvou (včetně projektové dokumentace) jsou přípustné pouze tehdy, budou-li objednatelem předem písemně odsouhlaseny ve stavebním deníku. Provedení víceprací je možné jen na základě písemného dodatku této smlouvy, předem uzavřeného postupem souladným s obecně závaznými právními předpisy upravujícími zadávání veřejných zakázek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/>
        <w:t>Zhotovitel prohlašuje, že je seznámen se všemi údaji potřebnými pro řádné provedení díla a že se</w:t>
      </w:r>
      <w:r>
        <w:rPr>
          <w:b/>
        </w:rPr>
        <w:t xml:space="preserve"> </w:t>
      </w:r>
      <w:r>
        <w:rPr/>
        <w:t xml:space="preserve">před podpisem této smlouvy seznámil s polohou a povahou staveniště a s vynaložením odborné péče přezkoumal projektovou dokumentaci a vstupní podklady, přičemž ani při vynaložení odborné péče, jíž lze na něm rozumně požadovat, neshledal rozporů nebo nedostatků, jež by bránily řádnému provedení díla způsobem a v rozsahu dle této smlouvy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</w:t>
        <w:br/>
        <w:t>Cena díla a platební podmínky</w:t>
      </w:r>
    </w:p>
    <w:p>
      <w:pPr>
        <w:pStyle w:val="Normal1"/>
        <w:numPr>
          <w:ilvl w:val="0"/>
          <w:numId w:val="21"/>
        </w:numPr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ena za dílo byla stanovena na základě nabídky zhotovitele podané v rámci zadávacího řízení na veřejnou zakázku.</w:t>
      </w:r>
    </w:p>
    <w:p>
      <w:pPr>
        <w:pStyle w:val="Normal1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21"/>
        </w:numPr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díla  je </w:t>
      </w:r>
      <w:r>
        <w:rPr>
          <w:b/>
          <w:sz w:val="24"/>
          <w:szCs w:val="24"/>
          <w:u w:val="single"/>
          <w:lang w:val="cs-CZ"/>
        </w:rPr>
        <w:t>stanovena</w:t>
      </w:r>
      <w:r>
        <w:rPr>
          <w:b/>
          <w:sz w:val="24"/>
          <w:szCs w:val="24"/>
          <w:u w:val="single"/>
        </w:rPr>
        <w:t xml:space="preserve"> za vymezený předmět plnění jako nejvýše přípustná, platná po celou dobu realizace díla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813"/>
      </w:tblGrid>
      <w:tr>
        <w:trPr>
          <w:trHeight w:val="412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díla celkem bez DPH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b/>
                <w:szCs w:val="24"/>
                <w:highlight w:val="lightGray"/>
              </w:rPr>
              <w:t>374 334,99 Kč</w:t>
            </w:r>
          </w:p>
        </w:tc>
      </w:tr>
      <w:tr>
        <w:trPr>
          <w:trHeight w:val="351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PH 21%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b/>
                <w:b/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78 610,35 Kč</w:t>
            </w:r>
          </w:p>
        </w:tc>
      </w:tr>
      <w:tr>
        <w:trPr>
          <w:trHeight w:val="357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díla celkem včetně DPH              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b/>
                <w:szCs w:val="24"/>
                <w:highlight w:val="lightGray"/>
              </w:rPr>
              <w:t>452 945,34 Kč</w:t>
            </w:r>
          </w:p>
        </w:tc>
      </w:tr>
    </w:tbl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Podrobný oceněný položkový rozpočet (listina označená jako Rekapitulace stavby, jejíž přílohou je soupis prací, kde jsou uvedeny jednotlivé práce, jejich množství a cena) je uveden v příloze č. 1 této smlouvy. 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DPH bude účtováno dle platných daňových předpisů v době vystavení daňového dokladu a při fakturaci zdanitelného plnění. Splatnost faktury je 30 dní od vystavení.</w:t>
      </w:r>
    </w:p>
    <w:p>
      <w:pPr>
        <w:pStyle w:val="Pokraovnseznamu"/>
        <w:widowControl w:val="false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Celková cena zahrnuje veškeré náklady nezbytné k řádnému, úplnému a kvalitnímu provedení díla včetně všech rizik a vlivů během provádění díla. Ceny dle přílohy č. 1 této smlouvy zahrnují i činnosti a související výkony, které nejsou v této smlouvě výslovně uvedeny, ale zhotovitel, jakožto odborník o nich ví nebo má vědět, že jsou nezbytné pro plnění předmětu této</w:t>
      </w:r>
      <w:r>
        <w:rPr>
          <w:spacing w:val="-16"/>
          <w:szCs w:val="24"/>
        </w:rPr>
        <w:t xml:space="preserve"> </w:t>
      </w:r>
      <w:r>
        <w:rPr>
          <w:szCs w:val="24"/>
        </w:rPr>
        <w:t>smlouvy.</w:t>
      </w:r>
    </w:p>
    <w:p>
      <w:pPr>
        <w:pStyle w:val="Pokraovnseznamu"/>
        <w:widowControl w:val="false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V případě změn díla (méněprací či víceprací) se k jejich ocenění použije rozpočet, který je přílohou této smlouvy (dále jen „</w:t>
      </w:r>
      <w:r>
        <w:rPr>
          <w:b/>
          <w:szCs w:val="24"/>
        </w:rPr>
        <w:t>rozpočet</w:t>
      </w:r>
      <w:r>
        <w:rPr>
          <w:szCs w:val="24"/>
        </w:rPr>
        <w:t>“), a cenová soustava ÚRS (dále jen „</w:t>
      </w:r>
      <w:r>
        <w:rPr>
          <w:b/>
          <w:szCs w:val="24"/>
        </w:rPr>
        <w:t>ceník</w:t>
      </w:r>
      <w:r>
        <w:rPr>
          <w:szCs w:val="24"/>
        </w:rPr>
        <w:t>“). Pro</w:t>
      </w:r>
      <w:r>
        <w:rPr>
          <w:bCs/>
          <w:szCs w:val="24"/>
        </w:rPr>
        <w:t xml:space="preserve"> výpočet</w:t>
      </w:r>
      <w:r>
        <w:rPr>
          <w:szCs w:val="24"/>
        </w:rPr>
        <w:t xml:space="preserve"> jednotkové ceny za méněpráce či vícepráce bude použito: </w:t>
      </w:r>
    </w:p>
    <w:p>
      <w:pPr>
        <w:pStyle w:val="Normal"/>
        <w:widowControl w:val="false"/>
        <w:numPr>
          <w:ilvl w:val="0"/>
          <w:numId w:val="20"/>
        </w:numPr>
        <w:ind w:left="720" w:hanging="360"/>
        <w:jc w:val="both"/>
        <w:rPr/>
      </w:pPr>
      <w:r>
        <w:rPr>
          <w:u w:val="single"/>
        </w:rPr>
        <w:t>smluvních jednotkových cen předmětných prací z rozpočtu</w:t>
      </w:r>
      <w:r>
        <w:rPr/>
        <w:t>, jsou-li tyto ceny a práce v rozpočtu obsaženy,</w:t>
      </w:r>
    </w:p>
    <w:p>
      <w:pPr>
        <w:pStyle w:val="Normal"/>
        <w:widowControl w:val="false"/>
        <w:numPr>
          <w:ilvl w:val="0"/>
          <w:numId w:val="20"/>
        </w:numPr>
        <w:ind w:left="720" w:hanging="360"/>
        <w:jc w:val="both"/>
        <w:rPr>
          <w:u w:val="single"/>
        </w:rPr>
      </w:pPr>
      <w:r>
        <w:rPr>
          <w:u w:val="single"/>
        </w:rPr>
        <w:t>nejsou-li příslušné práce a ceny v rozpočtu obsaženy, určí se jednotková cena předmětných prací: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Je-li v rozpočtu obsažen příslušný rozpočtový díl: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ceníková cena nové položky x (nabídková cena příslušného dílu dle rozpočtu / ceníková cena příslušného dílu z rozpočtu) = jednotková cena nové položky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Není-li v rozpočtu obsažen příslušný rozpočtový díl: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ceníková cena nové položky x (nabídková cena za dílo dle rozpočtu / ceníková cena díla, tj. prací uvedených v rozpočtu) = jednotková cena nové položky. </w:t>
      </w:r>
    </w:p>
    <w:p>
      <w:pPr>
        <w:pStyle w:val="TextBodyIndent"/>
        <w:widowControl w:val="false"/>
        <w:numPr>
          <w:ilvl w:val="0"/>
          <w:numId w:val="20"/>
        </w:numPr>
        <w:ind w:left="720" w:hanging="360"/>
        <w:rPr/>
      </w:pPr>
      <w:r>
        <w:rPr>
          <w:u w:val="single"/>
        </w:rPr>
        <w:t>není-li cena nové položky v ceníku uvedena</w:t>
      </w:r>
      <w:r>
        <w:rPr/>
        <w:t>, určí se jednotková cena předmětných prací na základě kalkulace zhotovitele odpovídající tržní (obvyklé) úrovni ceny, písemně odsouhlasené objednatelem.</w:t>
      </w:r>
    </w:p>
    <w:p>
      <w:pPr>
        <w:pStyle w:val="Pokraovnseznamu"/>
        <w:widowControl w:val="false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Cena za dílo bude zhotoviteli uhrazena po řádném dokončení a předání předmětu této smlouvy bez jakýchkoliv vad a nedodělků s tím, že o předání bude sepsán písemný protokol a zhotovitel je oprávněn vytavit fakturu na cenu díla až po podpisu tohoto písemného protokolu s tím, že ve faktuře bude uvedena splatnost v délce 15 dnů.</w:t>
      </w:r>
    </w:p>
    <w:p>
      <w:pPr>
        <w:pStyle w:val="Pokraovnseznamu"/>
        <w:widowControl w:val="false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Zálohy objednatel neposkytuje.</w:t>
      </w:r>
    </w:p>
    <w:p>
      <w:pPr>
        <w:pStyle w:val="Pokraovnseznamu"/>
        <w:widowControl w:val="false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/>
      </w:pPr>
      <w:r>
        <w:rPr>
          <w:szCs w:val="24"/>
        </w:rPr>
        <w:t>Výše uvedená faktura musí obsahovat náležitosti daňového dokladu dle § 28 odst. 2 zákona 235/2004 Sb., o dani z přidané hodnoty, ve znění pozdějších předpisů. Objednatel je oprávněn zhotovitelem vystavenou fakturu vrátit bez proplacení, jestliže vyúčtování nevyhovuje stanoveným požadavkům, zejména pak:</w:t>
      </w:r>
    </w:p>
    <w:p>
      <w:pPr>
        <w:pStyle w:val="Pokraovnseznamu"/>
        <w:widowControl w:val="false"/>
        <w:numPr>
          <w:ilvl w:val="0"/>
          <w:numId w:val="10"/>
        </w:numPr>
        <w:tabs>
          <w:tab w:val="clear" w:pos="708"/>
          <w:tab w:val="left" w:pos="660" w:leader="none"/>
          <w:tab w:val="left" w:pos="6379" w:leader="none"/>
          <w:tab w:val="left" w:pos="8647" w:leader="none"/>
        </w:tabs>
        <w:spacing w:before="0" w:after="0"/>
        <w:ind w:left="655" w:hanging="357"/>
        <w:jc w:val="both"/>
        <w:rPr>
          <w:szCs w:val="24"/>
        </w:rPr>
      </w:pPr>
      <w:r>
        <w:rPr>
          <w:szCs w:val="24"/>
        </w:rPr>
        <w:t>jestliže faktura neobsahuje všechny náležitosti daňového dokladu;</w:t>
      </w:r>
    </w:p>
    <w:p>
      <w:pPr>
        <w:pStyle w:val="Pokraovnseznamu"/>
        <w:widowControl w:val="false"/>
        <w:numPr>
          <w:ilvl w:val="0"/>
          <w:numId w:val="10"/>
        </w:numPr>
        <w:tabs>
          <w:tab w:val="clear" w:pos="708"/>
          <w:tab w:val="left" w:pos="660" w:leader="none"/>
          <w:tab w:val="left" w:pos="6379" w:leader="none"/>
          <w:tab w:val="left" w:pos="8647" w:leader="none"/>
        </w:tabs>
        <w:spacing w:before="0" w:after="0"/>
        <w:ind w:left="655" w:hanging="357"/>
        <w:jc w:val="both"/>
        <w:rPr>
          <w:szCs w:val="24"/>
        </w:rPr>
      </w:pPr>
      <w:r>
        <w:rPr>
          <w:szCs w:val="24"/>
        </w:rPr>
        <w:t>nebyly-li vyúčtované práce provedeny, vykazují vady, nebo jsou-li účtovány neoprávněně.</w:t>
      </w:r>
    </w:p>
    <w:p>
      <w:pPr>
        <w:pStyle w:val="Pokraovnseznamu"/>
        <w:widowControl w:val="fals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ba plnění </w:t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bCs/>
        </w:rPr>
      </w:pPr>
      <w:r>
        <w:rPr/>
        <w:t xml:space="preserve">Zhotovitel se zavazuje provést a odevzdat dílo vymezené v čl. I této smlouvy bez vad a nedodělků. 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bCs/>
        </w:rPr>
      </w:pPr>
      <w:r>
        <w:rPr/>
        <w:t xml:space="preserve">Zhotovitel se zavazuje zahájit plnění dle předmětu této smlouvy ihned po uzavření této smlouvy s tím, že staveniště již bylo zhotoviteli předáno. 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bCs/>
        </w:rPr>
      </w:pPr>
      <w:r>
        <w:rPr/>
        <w:t xml:space="preserve">Dílo, které je předmětem této smlouvy, bude provedeno nejpozději do </w:t>
      </w:r>
      <w:r>
        <w:rPr>
          <w:b/>
        </w:rPr>
        <w:t xml:space="preserve">28.2.2022.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bCs/>
        </w:rPr>
      </w:pPr>
      <w:r>
        <w:rPr/>
        <w:t>Dílo je provedeno, je-li způsobilé sloužit svému účelu a nevykazuje-li vady či nedodělky. Dílo má vadu, neodpovídá-li smlouvě. Objednatel není povinen převzít dílo vykazující vady či nedodělky, popřípadě dílo nezpůsobilé sloužit svému účelu; ustanovení § 2628 občanského zákoníku se nepoužije.</w:t>
      </w:r>
    </w:p>
    <w:p>
      <w:pPr>
        <w:pStyle w:val="Normal"/>
        <w:widowControl w:val="false"/>
        <w:tabs>
          <w:tab w:val="clear" w:pos="708"/>
          <w:tab w:val="left" w:pos="1997" w:leader="none"/>
        </w:tabs>
        <w:jc w:val="both"/>
        <w:rPr>
          <w:bCs/>
        </w:rPr>
      </w:pPr>
      <w:r>
        <w:rPr>
          <w:bCs/>
        </w:rPr>
      </w:r>
    </w:p>
    <w:p>
      <w:pPr>
        <w:pStyle w:val="List"/>
        <w:widowControl w:val="false"/>
        <w:numPr>
          <w:ilvl w:val="0"/>
          <w:numId w:val="13"/>
        </w:numPr>
        <w:ind w:left="360" w:hanging="360"/>
        <w:jc w:val="both"/>
        <w:rPr/>
      </w:pPr>
      <w:r>
        <w:rPr>
          <w:szCs w:val="24"/>
        </w:rPr>
        <w:t>Zhotovitel je povinen dílo dokončit ve lhůtě uvedené v této smlouvě.  Prodloužení lhůty výstavby může zhotovitel písemně požadovat pouze v případech, pokud plnění smlouvy je zpožděno nebo bude zpožděno z kterékoli z následujících příčin:</w:t>
      </w:r>
    </w:p>
    <w:p>
      <w:pPr>
        <w:pStyle w:val="List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eplnění závazků ze smlouvy na straně objednatele,</w:t>
      </w:r>
    </w:p>
    <w:p>
      <w:pPr>
        <w:pStyle w:val="List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zastavení prací z důvodů na straně objednatele (které nejsou důsledkem neplnění závazku zhotovitele);</w:t>
      </w:r>
    </w:p>
    <w:p>
      <w:pPr>
        <w:pStyle w:val="List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v důsledku vyšší moci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br/>
        <w:t>Záruka a uplatnění práv z odpovědnosti za vady</w:t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Zhotovitel poskytuje záruční dobu na celé dílo v délce </w:t>
      </w:r>
      <w:r>
        <w:rPr>
          <w:b/>
          <w:szCs w:val="24"/>
        </w:rPr>
        <w:t>60</w:t>
      </w:r>
      <w:r>
        <w:rPr>
          <w:b/>
          <w:color w:val="C0C0C0"/>
          <w:szCs w:val="24"/>
        </w:rPr>
        <w:t xml:space="preserve"> </w:t>
      </w:r>
      <w:r>
        <w:rPr>
          <w:b/>
          <w:bCs/>
          <w:szCs w:val="24"/>
        </w:rPr>
        <w:t>měsíců</w:t>
      </w:r>
      <w:r>
        <w:rPr>
          <w:szCs w:val="24"/>
        </w:rPr>
        <w:t>. Záruční doba začne plynout dnem následujícím po převzetí a předání hotového díla bez jakýchkoliv vad či nedodělků doložením podepsaným předávacím protokolem.</w:t>
      </w:r>
    </w:p>
    <w:p>
      <w:pPr>
        <w:pStyle w:val="List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Zhotovitel je povinen nejpozději do 14 dnů po obdržení oznámení vady písemně oznámit objednateli, zda vadu díla uznává či neuznává. Pokud tak neučiní, platí, že vadu uznává. Neuplatní-li objednatel písemně při oznámení vady jiné právo z odpovědnosti za vady, platí, že požaduje odstranění vady. Neoznámí-li objednatel písemně zhotoviteli jinak, platí, že objednatel požaduje odstranění vady dodáním chybějící věci, je-li možno vadu odstranit dodáním chybějící věci, nebo opravou věci (díla), je-li možné vadu odstranit opravou věci (díla). Vadu je zhotovitel povinen odstranit nejpozději do 5 dnů od jejího oznámení objednatelem. Uplatní-li objednatel u zhotovitele právo na slevu z ceny za dílo, je zhotovitel povinen slevu poskytnout (vrátit objednateli část již zaplacené ceny za dílo odpovídající výši uplatněné slevy) do 15 dnů od jeho uplatnění. </w:t>
      </w:r>
    </w:p>
    <w:p>
      <w:pPr>
        <w:pStyle w:val="List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Neodstraní-li zhotovitel vadu díla ve lhůtě dle čl. IV. odst. 2., je objednatel oprávněn, nikoli však povinen odstranit vadu sám, popřípadě nechat odstranit jiným dodavatelem na náklady zhotovitele. </w:t>
      </w:r>
    </w:p>
    <w:p>
      <w:pPr>
        <w:pStyle w:val="List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>Záruku poskytuje zhotovitel za podmínek provozování a údržby díla dle obecně platných předpisů.</w:t>
      </w:r>
    </w:p>
    <w:p>
      <w:pPr>
        <w:pStyle w:val="List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/>
      </w:pPr>
      <w:r>
        <w:rPr>
          <w:szCs w:val="24"/>
        </w:rPr>
        <w:t>Objednatel je povinen oznámit vady díla zhotoviteli bez zbytečného odkladu ihned, jakmile je zjistí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br/>
        <w:t>Předání a převzetí díla</w:t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bookmarkStart w:id="0" w:name="OLE_LINK2"/>
      <w:r>
        <w:rPr/>
        <w:t xml:space="preserve">Zhotovitel se zavazuje vyzvat objednatele k převzetí </w:t>
      </w:r>
      <w:r>
        <w:rPr>
          <w:lang w:val="cs-CZ"/>
        </w:rPr>
        <w:t xml:space="preserve">řádně dokončeného </w:t>
      </w:r>
      <w:r>
        <w:rPr/>
        <w:t xml:space="preserve">díla </w:t>
      </w:r>
      <w:r>
        <w:rPr>
          <w:lang w:val="cs-CZ"/>
        </w:rPr>
        <w:t xml:space="preserve">bez jakýchkoliv vad a nedodělků </w:t>
      </w:r>
      <w:r>
        <w:rPr/>
        <w:t xml:space="preserve">alespoň </w:t>
      </w:r>
      <w:r>
        <w:rPr>
          <w:lang w:val="cs-CZ"/>
        </w:rPr>
        <w:t>5</w:t>
      </w:r>
      <w:r>
        <w:rPr/>
        <w:t xml:space="preserve"> pracovních dnů předem. Objednatel dílo prohlédne a výsledky prohlídky zapíše do protokolu. Protokol bude obsahovat zejména zhodnocení jakosti provedených prací, soupis zjištěných vad a nedodělků, dohodu o opatřeních a lhůtách k jejich odstranění, případně nedošlo-li k dohodě, stanoviska objednatele a zhotovitele, jakož i prohlášení objednatele, zda dílo či jeho část přejímá. Protokol bude datován a opatřen podpisy oprávněných pracovníků objednatele a zhotovitele.</w:t>
      </w:r>
      <w:bookmarkEnd w:id="0"/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bjednatel protokolárně převezme dílo po jeho provedení. Dílo, jež vykazuje vady</w:t>
      </w:r>
      <w:r>
        <w:rPr>
          <w:lang w:val="cs-CZ"/>
        </w:rPr>
        <w:t xml:space="preserve"> či nedodělky</w:t>
      </w:r>
      <w:r>
        <w:rPr/>
        <w:t>, objednatel není povinen převzít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nese nebezpečí škody na prováděném díle až do okamžiku, kdy byl objednatel povinen provedené dílo převzít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bjednatel je oprávněn požadovat po předchozí písemné dohodě se zhotovitelem provedení části díla v předstihu před termínem jeho provedení dle této smlouvy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předá objednateli při zahájení přejímacího řízení následující doklady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příslušné doklady stanovené právními předpisy nebo touto smlouvou, ověřující požadované vlastnosti a kvalitu materiálů, výrobků a zařízení použitých k provedení díla; výrobky a materiály použité při stavebních pracích musí mít platné certifikáty nebo příslušná rozhodnutí o schválení, nebo osvědčení o vhodnosti,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evidence odpadů (doklady o likvidaci odpadů ze stavby), potvrzená oprávněným příjemcem,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originál stavebního deníku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br/>
        <w:t>Sankce</w:t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v případě prodlení s provedením díla objednateli zaplatit smluvní pokutu ve výši 0,2</w:t>
      </w:r>
      <w:r>
        <w:rPr>
          <w:color w:val="000000"/>
        </w:rPr>
        <w:t xml:space="preserve"> %</w:t>
      </w:r>
      <w:r>
        <w:rPr>
          <w:color w:val="FF0000"/>
        </w:rPr>
        <w:t xml:space="preserve"> </w:t>
      </w:r>
      <w:r>
        <w:rPr/>
        <w:t xml:space="preserve">z dohodnuté ceny za dílo bez DPH za každý, byť i započatý kalendářní den prodlení s dokončením kompletního díla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 případě, že se zhotovitel ocitne v prodlení s provedením díla o více než </w:t>
      </w:r>
      <w:r>
        <w:rPr>
          <w:lang w:val="cs-CZ"/>
        </w:rPr>
        <w:t>1</w:t>
      </w:r>
      <w:r>
        <w:rPr/>
        <w:t xml:space="preserve"> měsíc, je povinen objednateli zaplatit smluvní pokutu ve výši 15 % z ceny prací, jež zbývá provést do řádného zhotovení díla dle této smlouvy, určené bez DPH dle čl. II. ve spojení s přílohou této smlouvy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 případě, že zhotovitel při provádění díla dle této smlouvy provede práce v rozporu s touto smlouvou (např. nekvalitně, v rozporu s projektovou dokumentací), je povinen zaplatit objednateli smluvní pokutu ve výši 15 % z ceny takových prací určené bez DPH dle čl. II. ve spojení s přílohou této smlouvy, přičemž při tomto určení se vychází z ceny těchto prací tak, jako by se jednalo o práce bezvadně provedené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 případě prodlení s odstraněním vady (čl. IV. odst. 2 této smlouvy) je zhotovitel povinen zaplatit objednateli smluvní pokutu ve výši 15 % z ceny vadně provedených prací určené bez DPH dle čl. II. ve spojení s přílohou této smlouvy, přičemž při tomto určení se vychází z ceny těchto prací tak, jako by se jednalo o práce bezvadně provedené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 případě porušení čl. VII. odst. 15, </w:t>
      </w:r>
      <w:r>
        <w:rPr>
          <w:lang w:val="cs-CZ"/>
        </w:rPr>
        <w:t>1</w:t>
      </w:r>
      <w:r>
        <w:rPr/>
        <w:t xml:space="preserve">6, </w:t>
      </w:r>
      <w:r>
        <w:rPr>
          <w:lang w:val="cs-CZ"/>
        </w:rPr>
        <w:t>1</w:t>
      </w:r>
      <w:r>
        <w:rPr/>
        <w:t xml:space="preserve">7, 21 a 22. této smlouvy je zhotovitel povinen zaplatit objednateli smluvní pokutu ve výši </w:t>
      </w:r>
      <w:r>
        <w:rPr>
          <w:color w:val="000000"/>
        </w:rPr>
        <w:t>30.000</w:t>
      </w:r>
      <w:r>
        <w:rPr/>
        <w:t xml:space="preserve"> Kč za každé takové porušení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 případě neúčasti autorizovaného stavbyvedoucího na kontrolní prohlídce dle čl. VII. odst. </w:t>
      </w:r>
      <w:r>
        <w:rPr>
          <w:lang w:val="cs-CZ"/>
        </w:rPr>
        <w:t>1</w:t>
      </w:r>
      <w:r>
        <w:rPr/>
        <w:t xml:space="preserve">0. je zhotovitel povinen zaplatit objednateli 30.000 Kč za každé takové porušení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platit objednateli smluvní pokutu ve výši 0,2 % z ceny za dílo bez DPH dle čl. II této smlouvy za každý, byť i započatý kalendářní den, ve kterém nebyl na stavbě k dispozici stavební deník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 případě porušení čl. X. odst. 2 nebo 3 této smlouvy je zhotovitel povinen zaplatit objednateli smluvní pokutu ve výši 50.000 Kč za každé takové porušení a za každý, byť i započatý, kalendářní měsíc trvání porušení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Smluvní strany výslovně souhlasí s výší sankcí sjednaných v tomto ustanovení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není povinen platit smluvní pokutu v případě, že mu ve splnění povinnosti, zajištěném smluvní pokutou, zabránila mimořádná, nepředvídatelná a nepřekonatelná překážka vzniklá nezávisle na jeho vůli. Překážka vzniklá ze zhotovitelových osobních poměrů nebo vzniklá až v době, kdy byl zhotovitel s plněním smluvené povinnosti v prodlení, ani překážka, kterou byl zhotovitel povinen podle smlouvy či obecně závazného právního předpisu překonat, ho však povinnosti platit smluvní pokutu nezprostí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Smluvní pokuta dle tohoto článku bude uhrazena na základě řádně vystaveného daňového dokladu (faktury) s lhůtou splatnosti 30 dní od vystavení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Ujednáním smluvní pokuty, uplatněním práva na její zaplacení ani zaplacením smluvní pokuty není dotčen nárok smluvní strany, jíž smluvní pokuta náleží, na náhradu vzniklé škody v plném rozsahu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 případě prodlení s plněním peněžitého závazku dle této smlouvy je smluvní strana, která je takto v prodlení, povinna zaplatit druhé smluvní straně </w:t>
      </w:r>
      <w:r>
        <w:rPr>
          <w:lang w:val="cs-CZ"/>
        </w:rPr>
        <w:t xml:space="preserve">zákonný </w:t>
      </w:r>
      <w:r>
        <w:rPr/>
        <w:t>úrok z prodlení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br/>
        <w:t>Povinnosti zhotovitele</w:t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 provést dílo podle této smlouvy v plném souladu s předanou projektovou dokumentací a v souladu se specifikací materiálů a výrobků uvedených ve výkazech výměr jednotlivých stavebních oddílů a oceněných v nabídkovém rozpočtu a za dodržování platných ČSN a ON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potvrzuje, že je seznámen se staveništěm, podmínkami týkajícími se provádění prací a je si vědom rozsahu prací, které mají být provedeny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 provést během provádění prací bezpečnostní opatření k ochraně díla a podrobit se bezpečnostním opatřením, nezbytným pro ochranu díla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odpovídá za bezpečnost práce, za dodržování předpisů o práci v ochranných pásmech, požárních a jiných předpisů chránících veřejné zájmy. Zhotovitel odpovídá za bezpečnost a ochranu zdraví všech osob v prostoru staveniště. Zhotovitel zajistí na svou odpovědnost a náklady dodržování bezpečnosti a ochrany zdraví při práci dle zákona č.</w:t>
      </w:r>
      <w:r>
        <w:rPr>
          <w:lang w:val="cs-CZ"/>
        </w:rPr>
        <w:t> </w:t>
      </w:r>
      <w:r>
        <w:rPr/>
        <w:t xml:space="preserve">309/2006 Sb., v účinném znění, prováděcích právních předpisů a souvisejících norem a zabezpečí ochranu osob pohybujících se v sousedství staveniště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zodpovídá za uspořádání staveniště (případně pracoviště) dle nařízení vlády č.</w:t>
      </w:r>
      <w:r>
        <w:rPr>
          <w:lang w:val="cs-CZ"/>
        </w:rPr>
        <w:t> </w:t>
      </w:r>
      <w:r>
        <w:rPr/>
        <w:t>591/2006 Sb., o bližších minimálních požadavcích na bezpečnost a ochranu zdraví při práci na staveništích a č. 362/2005 Sb., o bližších požadavcích na bezpečnost a ochranu zdraví při práci na pracovištích s nebezpečím pádu z výšky nebo do hloubky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je povinen na staveništi a v jeho okolí zachovat pořádek a čistotu a průběžně odstraňovat na své náklady odpady a nečistoty, vzniklé během provádění stavebních prací. Odvoz a uložení odpadu na skládku mimo staveniště je povinností zhotovitele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na svůj náklad staveniště řádně označit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</w:t>
      </w:r>
      <w:r>
        <w:rPr>
          <w:bCs/>
        </w:rPr>
        <w:t>zabezpečuje</w:t>
      </w:r>
      <w:r>
        <w:rPr/>
        <w:t xml:space="preserve"> celé zařízení staveniště. Náklady na projekt, vybudování a likvidaci zařízení staveniště jsou součástí dohodnuté ceny za dílo. Zhotovitel je povinen udržovat všechny objekty zařízení staveniště v řádném stavu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jistit odborné vedení provádění stavby stavbyvedoucím (povinnosti viz zejména § 153 odst. 1 a 2 stavebního zákona)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 průběhu realizace stavby zhotovitel umožní provedení kontrolních prohlídek stavby ve smyslu § 133 stavebního zákona min. jedenkrát týdně a zajistí nápravu zjištěných nedostatků v objednatelem stanovené přiměřené lhůtě. Zhotovitel se zavazuje zajistit účast autorizovaného stavbyvedoucího na kontrolní prohlídce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je povinen dodržovat bezpečnostní, hygienické a protipožární předpisy, týkající se provádění stavebních prací, zajistí potřebná opatření a zajistí dozor nad bezpečností práce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šechny věci (materiál, stroje, zařízení, nástroje a nářadí atd.) nutné k řádnému provedení díla, je povinen na své náklady a nebezpečí zabezpečit zhotovitel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jistit všechny zkoušky, měření a revize požadované příslušnými předpisy nebo normami. Náklady na tyto zkoušky jsou součástí ceny za dílo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vést ode dne zahájení prací stavební deník ve smyslu § 157 stavebního zákona a § 6 vyhlášky č. 499/2006 Sb., o dokumentaci staveb. Stavební deník musí být na stavbě k dispozici oprávněným osobám kdykoliv v průběhu práce na staveništi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jmenuje stavbyvedoucím </w:t>
      </w:r>
      <w:r>
        <w:rPr>
          <w:lang w:val="cs-CZ"/>
        </w:rPr>
        <w:t>Roman Skuhra</w:t>
      </w:r>
      <w:r>
        <w:rPr/>
        <w:t xml:space="preserve"> telefon: </w:t>
      </w:r>
      <w:r>
        <w:rPr>
          <w:lang w:val="cs-CZ"/>
        </w:rPr>
        <w:t>606 741 221</w:t>
      </w:r>
      <w:r>
        <w:rPr/>
        <w:t xml:space="preserve"> e-mail: </w:t>
      </w:r>
      <w:r>
        <w:rPr>
          <w:lang w:val="cs-CZ"/>
        </w:rPr>
        <w:t>skuhra@acg-real.cz</w:t>
      </w:r>
      <w:r>
        <w:rPr/>
        <w:t xml:space="preserve"> Zhotovitel bere na vědomí, že stavbyvedoucím nesmí být osoba, která je v pracovněprávním vztahu k objednateli. Zhotovitel se pro případ, kdy by jmenovaný stavbyvedoucí tuto podmínku přestal kdykoliv v době provádění díla splňovat, zavazuje, že neprodleně, nejpozději však do 3 pracovních dnů od okamžiku, kdy tuto skutečnost zjistí, jmenuje nového stavbyvedoucího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 případě, že dojde ke změně v osobě stavbyvedoucího, je zhotovitel povinen do 3 pracovních dnů písemně objednateli oznámit osobu nového stavbyvedoucího, a to včetně jeho kontaktních údajů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jistit přítomnost stavbyvedoucího na staveništi po celou dobu provádění díla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 na svůj náklad provést rovněž úkony spojené s výkonem dodavatelské inženýrské činnosti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lastníkem prováděného díla je objednatel, a to od samého počátku. Vlastnictví k věcem, které byly zhotovitelem opatřeny k provedení díla, přechází na objednatele okamžikem jejich zabudování do díla. Nebezpečí škody a zániku prováděného díla, jakož i nebezpečí škody na věcech opatřených k provedení díla, nese zhotovitel; tato nebezpečí přecházejí na objednatele po předání a převzetí díla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 poskytnout nezbytnou součinnost osobám provádějícím autorský dozor projektanta a technický dozor stavebníka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jistit provádění díla pouze svými zaměstnanci nebo zaměstnanci (či osob v obdobném poměru jako zaměstnaneckém) svých poddodavatelů, kteří budou uvedeni v seznamu při předání staveniště. V případě změny ve složení seznamu osob je zhotovitel povinen tuto změnu nahlásit objednateli písemně předem před zahájením provádění prací u této osoby. Objednatel je oprávněn namátkově kontrolovat, zda konkrétní pracovníci jsou zapsáni ve jmenném seznamu osob a jsou v příslušném poměru ke zhotoviteli či jeho poddodavateli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, že zajistí, aby všichni pracovníci podílející se na stavbě byli během pobytu na stavbě zřetelně označeni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í dny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 účely kontroly průběhu provádění díla organizuje objednatel kontrolní dny v termínech nezbytných pro řádné provádění kontroly. Objednatel je povinen oznámit konání kontrolního dne písemně a nejméně tři dny před jeho konáním, pokud se na termínu kontrolního dne nedohodly zúčastněné strany na předchozím jednání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ních dnů jsou povinni se zúčastnit zástupci objednatele včetně osob vykonávajících funkci Technického dozoru a zástupci zhotovitele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sahem kontrolního dne je zejména zpráva zhotovitele o postupu prací, kontrola časového a finančního plnění provádění prací, připomínky a podněty osob vykonávajících funkci Technického dozoru a stanovení případných nápravných opatření a úkolů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edením kontrolních dnů je pověřen objednatel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pořizuje z kontrolního dne zápis o jednání, který předá nejpozději do tří pracovních dnů ode dne konání kontrolního dne všem zúčastněným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zapsat datum konání kontrolního dne a jeho záběry do stavebního deníku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ní den se uskuteční minimálně 2x měsíčně, a to po celou dobu provádění díla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má právo stanovit i vyšší četnost kontrolních dnů, pokud to vyžadují okolnosti stavby, zejména prodlení v plnění zhotovitele, technologické návaznosti v provádění apod. Pokud objednatel rozhodne o častějším konání kontrolních dnů, je zhotovitel povinen na tuto četnost přistoupit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/>
      </w:pPr>
      <w:r>
        <w:rPr>
          <w:b/>
          <w:sz w:val="24"/>
          <w:szCs w:val="24"/>
        </w:rPr>
        <w:t>IX.</w:t>
        <w:br/>
        <w:t>Poddodavatelé</w:t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ind w:left="360" w:hanging="360"/>
        <w:jc w:val="both"/>
        <w:rPr/>
      </w:pPr>
      <w:r>
        <w:rPr/>
        <w:t>V případě, že část díla bude zhotovena prostřednictvím poddodavatele (dále také jen „</w:t>
      </w:r>
      <w:r>
        <w:rPr>
          <w:b/>
        </w:rPr>
        <w:t>poddodavatel</w:t>
      </w:r>
      <w:r>
        <w:rPr/>
        <w:t>“), zhotovitel uvádí v příloze č. 2 této smlouvy seznam poddodavatelů.</w:t>
      </w:r>
    </w:p>
    <w:p>
      <w:pPr>
        <w:pStyle w:val="Odstavecseseznamem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ind w:left="360" w:hanging="360"/>
        <w:jc w:val="both"/>
        <w:rPr/>
      </w:pPr>
      <w:r>
        <w:rPr/>
        <w:t>Zhotovitel se zavazuje při plnění dle této smlouvy plnit prostřednictvím poddodavatelů uvedených v nabídce zhotovitele jako uchazeče v zadávacím řízení veřejné zakázky (tj. poddodavatelů, prostřednictvím kterých zhotovitel prokazoval kvalifikaci). Změny těchto poddodavatelů musí být objednateli předem oznámeny a podléhají jeho písemnému odsouhlasení. Objednatel si vyhrazuje právo neposkytnout souhlas se změnou poddodavatele, pokud kvalifikace nového poddodavatele je menšího rozsahu, než bylo zadáno v zadávací dokumentaci. Poddodavatelé uvedení v nabídce uchazeče v zadávacím řízení jsou rovněž uvedeni v příloze č. 3 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Odstavecseseznamem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ind w:left="360" w:hanging="360"/>
        <w:jc w:val="both"/>
        <w:rPr/>
      </w:pPr>
      <w:r>
        <w:rPr/>
        <w:t>Poddodavatel je, vzhledem k tomu, co sám dodal, zavázán se zhotovitelem společně a nerozdílně, bylo-li plněno</w:t>
      </w:r>
      <w:r>
        <w:rPr>
          <w:spacing w:val="-9"/>
        </w:rPr>
        <w:t xml:space="preserve"> </w:t>
      </w:r>
      <w:r>
        <w:rPr/>
        <w:t>vadně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br/>
        <w:t xml:space="preserve">Odpovědnost za škody a pojištění </w:t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360" w:hanging="360"/>
        <w:jc w:val="both"/>
        <w:rPr/>
      </w:pPr>
      <w:r>
        <w:rPr/>
        <w:t>Zhotovitel nese veškerou odpovědnost za škody způsobené všemi osobami a subjekty (včetně poddodavatelů) podílejícími se na provádění předmětného díla, a to  po celou dobu realizace, tzn. do převzetí díla objednatelem bez vad a nedodělků, stejně tak za škody způsobené svou činností objednateli nebo třetí osobě na zdraví nebo majetku, tzn., že v případě jakéhokoliv narušení či poškození majetku (např. objektů, prostranství, inženýrských sítí) nebo poškození zdraví osob je zhotovitel povinen bez zbytečného odkladu tuto škodu odstranit a není-li to možné, tak finančně uhradit.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360" w:hanging="360"/>
        <w:jc w:val="both"/>
        <w:rPr/>
      </w:pPr>
      <w:r>
        <w:rPr/>
        <w:t xml:space="preserve">Zhotovitel je povinen mít sjednáno po celou dobu provádění díla dle této smlouvy pojištění odpovědnosti za škodu způsobenou třetí osobě. Minimální výše pojistné částky je </w:t>
      </w:r>
      <w:r>
        <w:rPr>
          <w:b/>
        </w:rPr>
        <w:t>5 mil. Kč.</w:t>
      </w:r>
      <w:r>
        <w:rPr/>
        <w:t xml:space="preserve"> Uvedené pojištění musí pokrývat veškerou činnost zhotovitele potřebnou pro plnění této smlouvy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360" w:hanging="360"/>
        <w:jc w:val="both"/>
        <w:rPr/>
      </w:pPr>
      <w:r>
        <w:rPr/>
        <w:t xml:space="preserve">Zhotovitel je povinen mít sjednáno po celou dobu provádění díla dle této smlouvy pojištění proti škodám způsobeným živelní událostí. Minimální výše pojistné částky je </w:t>
      </w:r>
      <w:r>
        <w:rPr>
          <w:b/>
        </w:rPr>
        <w:t>5 mil. Kč</w:t>
      </w:r>
      <w:r>
        <w:rPr/>
        <w:t>. Uvedené pojištění musí pokrývat veškeré škody, jež mohou vzniknout na zhotovovaném díle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/>
      </w:pPr>
      <w:r>
        <w:rPr>
          <w:b/>
          <w:sz w:val="24"/>
          <w:szCs w:val="24"/>
        </w:rPr>
        <w:t>XI.</w:t>
        <w:br/>
        <w:t>Ostatní ujednání</w:t>
      </w:r>
    </w:p>
    <w:p>
      <w:pPr>
        <w:pStyle w:val="Zkladntextodsazen2"/>
        <w:widowControl w:val="false"/>
        <w:numPr>
          <w:ilvl w:val="0"/>
          <w:numId w:val="8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d této smlouvy lze odstoupit za podmínek a v případech stanovených občanským zákoníkem anebo touto smlouvou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8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bjednatel je oprávněn od této smlouvy odstoupit zejména v případě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je-li dílo prováděno v rozporu s touto smlouvou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prodlení zhotovitele s provedením díla delšího než 15 dnů, nebo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jestliže z chování zhotovitele, postupu prací nebo jiných okolností nepochybně vyplývá, že povinnost zhotovitele bude porušena způsobem, který zakládá právo objednatele od této smlouvy odstoupit.</w:t>
      </w:r>
    </w:p>
    <w:p>
      <w:pPr>
        <w:pStyle w:val="Normal"/>
        <w:widowControl w:val="false"/>
        <w:ind w:left="774" w:hanging="0"/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spacing w:before="0" w:after="0"/>
        <w:rPr/>
      </w:pPr>
      <w:r>
        <w:rPr>
          <w:b/>
          <w:sz w:val="24"/>
          <w:szCs w:val="24"/>
        </w:rPr>
        <w:t>XII.</w:t>
        <w:br/>
        <w:t>Závěrečná ustanovení</w:t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Smlouva nabývá platnosti dnem podpisu obou smluvních stran a účinnosti jejím zveřejněním v registru smluv dle zákona č. 340/2015 Sb. o registru smluv. Objednatel je povinen v souladu se zákonem č. 134/2016 Sb. o veřejných zakázkách a zákonem o registru smluv, ve stanovené lhůtě po uzavření smlouvy uveřejnit smlouvu v registru smluv. Zhotovitel prohlašuje, že je s tímto srozuměn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 záležitostech, které nejsou touto smlouvou upraveny, se obě strany řídí obecně závaznými právními předpisy, zejména občanským zákoníkem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Smluvní strana je povinna upozornit druhou smluvní stranu na takové informace a údaje ve smlouvě, které nemohou být zpřístupněny nebo zveřejněny, neboť ochrana takových informací a údajů je vyžadována podle zvláštních právních předpisů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Tato smlouva se vyhotovuje ve 4 stejnopisech, z toho po </w:t>
      </w:r>
      <w:r>
        <w:rPr>
          <w:lang w:val="cs-CZ"/>
        </w:rPr>
        <w:t>2</w:t>
      </w:r>
      <w:r>
        <w:rPr/>
        <w:t xml:space="preserve"> pro každou ze smluvních stran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dpovědnými osobami za stranu objednatele jsou:</w:t>
      </w:r>
    </w:p>
    <w:p>
      <w:pPr>
        <w:pStyle w:val="Zkladntextodsazen2"/>
        <w:widowControl w:val="false"/>
        <w:numPr>
          <w:ilvl w:val="0"/>
          <w:numId w:val="22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ve věcech smluvních:</w:t>
        <w:tab/>
        <w:tab/>
      </w:r>
      <w:r>
        <w:rPr>
          <w:rFonts w:cs="Calibri"/>
        </w:rPr>
        <w:t>Pavel Žďárský, starosta</w:t>
      </w:r>
    </w:p>
    <w:p>
      <w:pPr>
        <w:pStyle w:val="Zkladntextodsazen2"/>
        <w:widowControl w:val="false"/>
        <w:numPr>
          <w:ilvl w:val="0"/>
          <w:numId w:val="22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ve věcech technických:</w:t>
        <w:tab/>
      </w:r>
      <w:r>
        <w:rPr>
          <w:lang w:val="cs-CZ"/>
        </w:rPr>
        <w:t>Ing. Arch. Jaroslav Slavíček</w:t>
      </w:r>
    </w:p>
    <w:p>
      <w:pPr>
        <w:pStyle w:val="Zkladntextodsazen2"/>
        <w:widowControl w:val="false"/>
        <w:numPr>
          <w:ilvl w:val="0"/>
          <w:numId w:val="22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stavební dozor:</w:t>
        <w:tab/>
        <w:tab/>
      </w:r>
      <w:r>
        <w:rPr>
          <w:lang w:val="cs-CZ"/>
        </w:rPr>
        <w:t>Miloslav Vančát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dpovědnými osobami za stranu zhotovitele jsou:</w:t>
      </w:r>
    </w:p>
    <w:p>
      <w:pPr>
        <w:pStyle w:val="Zkladntextodsazen2"/>
        <w:widowControl w:val="false"/>
        <w:numPr>
          <w:ilvl w:val="0"/>
          <w:numId w:val="16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ve věcech smluvních:</w:t>
        <w:tab/>
        <w:tab/>
        <w:t>Martin Svoboda</w:t>
      </w:r>
    </w:p>
    <w:p>
      <w:pPr>
        <w:pStyle w:val="Zkladntextodsazen2"/>
        <w:widowControl w:val="false"/>
        <w:numPr>
          <w:ilvl w:val="0"/>
          <w:numId w:val="16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ve věcech technických:</w:t>
        <w:tab/>
      </w:r>
      <w:r>
        <w:rPr>
          <w:lang w:val="cs-CZ"/>
        </w:rPr>
        <w:t>Roman Skuhra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Nedílnou součástí této smlouvy o dílo j</w:t>
      </w:r>
      <w:r>
        <w:rPr>
          <w:lang w:val="cs-CZ"/>
        </w:rPr>
        <w:t>sou</w:t>
      </w:r>
      <w:r>
        <w:rPr/>
        <w:t>: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49" w:hanging="0"/>
        <w:jc w:val="both"/>
        <w:rPr/>
      </w:pPr>
      <w:r>
        <w:rPr/>
        <w:t xml:space="preserve">Příloha č. 1 – </w:t>
      </w:r>
      <w:r>
        <w:rPr>
          <w:lang w:val="cs-CZ"/>
        </w:rPr>
        <w:t>Rekapitulace stavby, jejíž přílohou je soupis prací, kde jsou uvedeny jednotlivé práce, jejich množství a cena</w:t>
      </w:r>
      <w:r>
        <w:rPr>
          <w:i/>
        </w:rPr>
        <w:t xml:space="preserve"> (předloží zhotovitel)</w:t>
      </w:r>
      <w:r>
        <w:rPr/>
        <w:t>;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49" w:hanging="0"/>
        <w:jc w:val="both"/>
        <w:rPr/>
      </w:pPr>
      <w:r>
        <w:rPr/>
        <w:t xml:space="preserve">Příloha č. 2 – Seznam poddodavatelů </w:t>
      </w:r>
      <w:r>
        <w:rPr>
          <w:i/>
        </w:rPr>
        <w:t>(předloží zhotovitel)</w:t>
      </w:r>
      <w:r>
        <w:rPr/>
        <w:t>.</w:t>
      </w:r>
    </w:p>
    <w:p>
      <w:pPr>
        <w:pStyle w:val="Normal"/>
        <w:widowControl w:val="false"/>
        <w:ind w:left="420" w:hanging="0"/>
        <w:rPr/>
      </w:pPr>
      <w:r>
        <w:rPr/>
      </w:r>
    </w:p>
    <w:p>
      <w:pPr>
        <w:pStyle w:val="Normal"/>
        <w:widowControl w:val="false"/>
        <w:rPr/>
      </w:pPr>
      <w:r>
        <w:rPr/>
        <w:t>V Praze dne 04.02.2022</w:t>
        <w:tab/>
        <w:tab/>
        <w:tab/>
        <w:tab/>
        <w:tab/>
        <w:t>V Praze dne 04.02.202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</w:t>
        <w:tab/>
        <w:tab/>
        <w:t>_______________________________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Městská část Praha 19</w:t>
        <w:tab/>
        <w:tab/>
        <w:tab/>
        <w:tab/>
        <w:t>ACG – Real s.r.o.</w:t>
      </w:r>
    </w:p>
    <w:p>
      <w:pPr>
        <w:pStyle w:val="Normal"/>
        <w:widowControl w:val="false"/>
        <w:rPr/>
      </w:pPr>
      <w:r>
        <w:rPr>
          <w:rFonts w:cs="Calibri"/>
        </w:rPr>
        <w:t>Pavel Žďárský, starosta</w:t>
        <w:tab/>
        <w:tab/>
        <w:tab/>
        <w:tab/>
        <w:t>Martin Svoboda,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8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cs="Times New Roman"/>
      <w:b w:val="false"/>
      <w:i w:val="false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985" w:leader="none"/>
      </w:tabs>
      <w:ind w:left="1980" w:hanging="1980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103" w:leader="none"/>
      </w:tabs>
      <w:ind w:left="5103" w:right="-143" w:hanging="5103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437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left="255" w:hanging="255"/>
    </w:pPr>
    <w:rPr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11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11"/>
      </w:numPr>
      <w:tabs>
        <w:tab w:val="clear" w:pos="0"/>
        <w:tab w:val="clear" w:pos="284"/>
        <w:tab w:val="left" w:pos="1608" w:leader="none"/>
      </w:tabs>
      <w:spacing w:before="0" w:after="0"/>
      <w:ind w:left="1608" w:hanging="0"/>
      <w:outlineLvl w:val="2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1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0:00Z</dcterms:created>
  <dc:creator/>
  <dc:description/>
  <cp:keywords/>
  <dc:language>en-US</dc:language>
  <cp:lastModifiedBy/>
  <dcterms:modified xsi:type="dcterms:W3CDTF">2022-02-14T09:50:00Z</dcterms:modified>
  <cp:revision>1</cp:revision>
  <dc:subject/>
  <dc:title/>
</cp:coreProperties>
</file>