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R WORKS, s.r.o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 Opletalova 1337/29, 110 00 Praha 1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28433726, DIČ: CZ28433726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ána v obchodním rejstříku vedeném Městským soudem v Praze, oddíl C vložka 14118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Raiffeisen Bank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color w:val="000000"/>
        </w:rPr>
        <w:t xml:space="preserve">č. účtu: </w:t>
      </w:r>
      <w:r>
        <w:rPr>
          <w:rFonts w:eastAsia="Times New Roman" w:cs="Arial" w:ascii="Arial" w:hAnsi="Arial"/>
          <w:color w:val="000000"/>
          <w:sz w:val="20"/>
          <w:szCs w:val="20"/>
          <w:lang w:val="cs-CZ" w:bidi="ar-SA"/>
        </w:rPr>
        <w:t>xxx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jímž jménem jedná Michal Mazač, jednatel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agentura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é kulturní středisko Jaroměř, p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nám. Dukelských hrdinů 240, 551 01 Jaromě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135851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Monikou Brychovou, ředitelkou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ořada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zajištění realizace předsta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ředmětem této smlouvy je zajištění realizace představení s názvem </w:t>
      </w:r>
      <w:r>
        <w:rPr>
          <w:rFonts w:cs="Arial" w:ascii="Arial" w:hAnsi="Arial"/>
          <w:b/>
        </w:rPr>
        <w:t>„Na útěku“</w:t>
      </w:r>
      <w:r>
        <w:rPr>
          <w:rFonts w:cs="Arial" w:ascii="Arial" w:hAnsi="Arial"/>
        </w:rPr>
        <w:t xml:space="preserve"> (dále jen „představení“) agenturou STAR WORKS (dále jen „agentura“) v rozsahu, způsobem a za podmínek stanovených touto smlouvou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realizace představení:  20.března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as realizace představeni: od 19.00 hod..      </w:t>
      </w:r>
    </w:p>
    <w:p>
      <w:pPr>
        <w:pStyle w:val="Normal"/>
        <w:ind w:left="708" w:right="0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realizace představení:  MKS Jaroměř, Dukelských hrdinů 240</w:t>
      </w:r>
    </w:p>
    <w:p>
      <w:pPr>
        <w:pStyle w:val="Normal"/>
        <w:ind w:left="708" w:right="0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08" w:right="0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2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lnění, platební a fakturační podmí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ehraná představení zaplatí pořadatel agentuře paušální cenu ve výši 49.000,- Kč (slovy čtyřicetdevěttisíc korun českých) bez DP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včetně DPH je splatná na základě faktury s náležitostmi daňového dokladu vystavené agenturou po realizaci představení. Splatnost faktury je 14 dnů od jejího doručení bezhotovostním převodem na účet agentury uvedený v záhlav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uhradit na účet agentury DILIA odměnu za poskytnutí licence ve výši 14% z celkové hrubé tržby za představ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agentuře uhradit cenu za dopravu umělců a dekorace na místo realizace představení a zpět (mikrobus 12,-Kč/km, dekorace 14,-Kč/km)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3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azky smluvních stran při realizaci představe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se zavazuje pro potřeby realizace představení zajistit tyto technické podmínky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kovací místo pro dva mikrobus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recké šatny pro 2 žen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řístup na místo realizace pro stavbu scény 3 hodiny před začátkem představení s asistencí místního technika, pro zvuk a světla 2,5 hodiny před začátkem představe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in. rozměry jeviště 5m x 5m s výškou 3,5 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klizené prázdné jeviště s bočními výkryty (šály) a černým horizont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abina zvukaře s výhledem na jeviště, přímý poslech ze sálu, příp. regulovaný odposlech ze sálu, regulované ozvučení sálu (mixpult), 1x minidisc s funkcí A-paus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abina osvětlovače s výhledem na jeviště, odposle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+P portál min.3XFH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+P hlediště 5XFHR 1000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evištní most 5XFH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větelný pult – min. 12xsubmaster!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x připojení DMX a 2x regulovaná zásuv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iltry: 2x oranžová, 2x modrá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x služba na stěhování dekorace před a po předsta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řadatel zajistí, aby představení bylo řádně připraveno i po stránce společenské, bezpečnostní a hygienické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a se zavazuje, že se umělci dostaví na místo realizace představení včas, tj. tak, aby byli schopni zahájit své vystoupení ve sjednanou dobu. Umělecký výkon provedou řádně a svědomitě a v celém sjednaném rozsah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potvrdí uskutečnění představení podpisem pověřené osobě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je pojištěn v objektu konání představení pro případ úrazu a majetkových škod umělců z jejich strany průkazně nezaviněných. V případě, že pořadatel není pojištěn, poskytuje sám případné náhrad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odpovídá za splnění oznamovací povinnosti o představení a odvod poplatků za autorská práva. Pořadatel poskytne agentuře dvě volné vstupenky na představen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ajistí, že bez předchozího souhlasu agentury nebudou během představení pořizovány audiovizuální, obrazové či zvukové záznamy uměleckých výkonů a ani nebudou prováděny jejich přenosy, výjma případů povolených zákonem, a bude o tom informovat předem divák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a povoluje pořízení audiovizuálních, obrazových či zvukových záznamů uměleckých výkonů nekomerčního charakteru pořadatelem nebo akreditovaným novinářem pro interní potřeby pořadatel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smlouva vypovězena ve lhůtě do 7 dnů před sjednaným představením ze stran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polovinu ze smluvní ce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polovinu vzniklých nákladů na představ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smlouva vypovězena ve lhůtě kratší než 7 dnů před sjednaným představením ze stran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smluvní cenu v plné výš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uskuteční-li se sjednané představení bez předchozího vypovězení smlouvy vinou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celou smluvní cenu za představení, kromě důvodů uvedených v bodě 10 tohoto článk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, kromě důvodů uvedených v bodě 10 tohoto článk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realizace představení znemožněna z důvodů hodných zvláštního zřetele na straně umělců např. vážné onemocnění nebo úmrtí v rodině člena souboru, úřední zákaz, havárie nebo z důvodů vyšší moci mají obě smluvní strany právo od smlouvy odstoupit bez nároku na finanční náhradu škody, pokud se nedohodnou jinak (náhradní termín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ávazně potvrzuje svoji platební schopnost k úhradě všech položek v uzavřené smlouvě a dodrží splatnost vystavené faktury. V případě nedodržení termínu splatnosti faktury uhradí pořadatel agentuře navíc dohodnutou smluvní pokutu ve výši 1 % z fakturované částky za každý den prodlení platby. Zaplacením smluvní pokuty nezaniká právo agentury na náhradu škody v plné výši.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možnosti odstoupit od smlouvy a zrušit vystoupení (konání představení) bez náhrady a kompenzací v případě, že konání představení nebude možno uskutečnit v dohodnutém rozsahu a za dohodnutých podmínek (tedy např. mj. plný předpokládaný počet diváků) z důvodu jakéhokoliv úředního rozhodnutí či vyhlášení obecně závazného opatření nebo předpisu, za který se považují např. také nařízení vlády, mimořádná opatření nebo vyhlášky příslušného ministerstva v souvislosti s pandemií COVID-19 popř. obdobné zákazy, případně též nařízená karanténa nebo zdravotní neschopnost příslušných pracovní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5</w:t>
      </w:r>
    </w:p>
    <w:p>
      <w:pPr>
        <w:pStyle w:val="Heading4"/>
        <w:ind w:left="708" w:right="0" w:firstLine="708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a dodatky smlouvy mohou být učiněny pouze písemně, po vzájemné dohodě obou smluvních stran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jsou oprávněny tuto smlouvu vypovědět s účinky od doručení písemné výpovědi druhé smluvní stra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jejím podpisem druhou smluvní stranou v pořadí. Vyhotovuje se ve dvou exemplářích s platností originálu, po jednom pro každou smluvní stran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bude zveřejněna v registru smluv, zajistí pořada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cs-CZ" w:eastAsia="zh-CN" w:bidi="ar-SA"/>
        </w:rPr>
        <w:t>V Praze dne 11. 2. 2022</w:t>
      </w:r>
      <w:r>
        <w:rPr>
          <w:rFonts w:cs="Arial" w:ascii="Arial" w:hAnsi="Arial"/>
          <w:color w:val="000000"/>
        </w:rPr>
        <w:t xml:space="preserve">                          </w:t>
        <w:tab/>
        <w:t xml:space="preserve">       V Jaroměři dne 11. 2. 20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ichal Mazač, jednatel                                               Monika Brychová, ředitelka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jc w:val="center"/>
      <w:outlineLvl w:val="3"/>
    </w:pPr>
    <w:rPr>
      <w:b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Seznam1">
    <w:name w:val="Seznam 1"/>
    <w:basedOn w:val="Normal"/>
    <w:next w:val="Normal"/>
    <w:qFormat/>
    <w:pPr>
      <w:numPr>
        <w:ilvl w:val="0"/>
        <w:numId w:val="2"/>
      </w:numPr>
      <w:spacing w:before="20" w:after="0"/>
      <w:jc w:val="both"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2:23:00Z</dcterms:created>
  <dc:creator>news</dc:creator>
  <dc:description/>
  <dc:language>en-US</dc:language>
  <cp:lastModifiedBy/>
  <cp:lastPrinted>1995-11-21T17:41:00Z</cp:lastPrinted>
  <dcterms:modified xsi:type="dcterms:W3CDTF">2022-02-14T07:37:54Z</dcterms:modified>
  <cp:revision>14</cp:revision>
  <dc:subject/>
  <dc:title>Česká produkční 2000, a</dc:title>
</cp:coreProperties>
</file>