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1 Smlouvy č. 240/2017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  <w:t>Protokol</w:t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  <w:t>o převodu finančních prostředků nevyčerpaných v r. 2016</w:t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  <w:t>k čerpání do r. 2017</w:t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8" w:hanging="0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Státní fond dopravní infrastruktury</w:t>
      </w:r>
    </w:p>
    <w:p>
      <w:pPr>
        <w:pStyle w:val="Footer"/>
        <w:tabs>
          <w:tab w:val="left" w:pos="2520" w:leader="none"/>
          <w:tab w:val="center" w:pos="4536" w:leader="none"/>
          <w:tab w:val="right" w:pos="9072" w:leader="none"/>
        </w:tabs>
        <w:rPr/>
      </w:pPr>
      <w:r>
        <w:rPr/>
        <w:t>Sokolovská 278, 190 00 Praha 9</w:t>
      </w:r>
    </w:p>
    <w:p>
      <w:pPr>
        <w:pStyle w:val="Normal"/>
        <w:rPr/>
      </w:pPr>
      <w:r>
        <w:rPr/>
        <w:t>IČO: 70856508</w:t>
      </w:r>
    </w:p>
    <w:p>
      <w:pPr>
        <w:pStyle w:val="Normal"/>
        <w:rPr/>
      </w:pPr>
      <w:r>
        <w:rPr/>
        <w:t xml:space="preserve">zastoupený ředitelem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Ing. Zbyňkem Hořelicou </w:t>
      </w:r>
    </w:p>
    <w:p>
      <w:pPr>
        <w:pStyle w:val="Normal"/>
        <w:rPr/>
      </w:pPr>
      <w:r>
        <w:rPr/>
        <w:t xml:space="preserve">(dále jen </w:t>
      </w:r>
      <w:r>
        <w:rPr>
          <w:i/>
        </w:rPr>
        <w:t xml:space="preserve">„poskytovatel“ </w:t>
      </w:r>
      <w:r>
        <w:rPr/>
        <w:t>nebo</w:t>
      </w:r>
      <w:r>
        <w:rPr>
          <w:i/>
        </w:rPr>
        <w:t xml:space="preserve"> „SFDI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3"/>
        <w:rPr/>
      </w:pPr>
      <w:r>
        <w:rPr/>
        <w:t>Město Šumperk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ám. Míru 1, 787 01 Šumperk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ČO:  00303461</w:t>
      </w:r>
    </w:p>
    <w:p>
      <w:pPr>
        <w:pStyle w:val="Heading3"/>
        <w:rPr/>
      </w:pPr>
      <w:r>
        <w:rPr>
          <w:b w:val="false"/>
        </w:rPr>
        <w:t xml:space="preserve">zastoupené místostarostou </w:t>
      </w:r>
    </w:p>
    <w:p>
      <w:pPr>
        <w:pStyle w:val="Heading3"/>
        <w:rPr/>
      </w:pPr>
      <w:r>
        <w:rPr/>
        <w:t>Mgr. Tomášem Spurným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(dále jen „pří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0" w:right="72" w:hanging="0"/>
        <w:rPr/>
      </w:pPr>
      <w:r>
        <w:rPr/>
      </w:r>
    </w:p>
    <w:p>
      <w:pPr>
        <w:pStyle w:val="Zkladntextodsazen2"/>
        <w:ind w:left="0"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 xml:space="preserve">uzavřely Smlouvu o poskytnutí finančních prostředků z rozpočtu Státního fondu dopravní infrastruktury na r. 2016 č. 240/2016 ze dne 6. 12. 2016 (dále jen „Smlouva“), na základě které byly příjemci poskytnuty finanční prostředky ve výši </w:t>
      </w:r>
      <w:r>
        <w:rPr>
          <w:b/>
          <w:bCs/>
        </w:rPr>
        <w:t>2 516 000 Kč (slovy: dvamilionypětsetšestnácttisíc korun českých)</w:t>
      </w:r>
      <w:r>
        <w:rPr/>
        <w:t>. Informace o uzavřené Smlouvě a její realizaci v roce 2016 jsou uvedeny v Příloze č. 1 tohoto Protokolu.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>Příjemce ve Smlouvě přiznané finanční prostředky v r. 2016 z objektivních důvodů nevyčerpal. Z finančních prostředků přiznaných příjemci ve Smlouvě nepřevedl poskytovatel do 31. 12. 2016 na zvláštní účet příjemce částku 78 371,05 Kč (viz Příloha č. 1 tohoto Protokolu). Tato částka je součástí zůstatku příjmů v rozpočtu poskytovatele za rok 2016.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>Příjemce požádal dne 9. 3. 2017 v souladu s „Pravidly pro financování programů, staveb a akcí z rozpočtu Státního fondu dopravní infrastruktury“ o převod v roce 2016 nevyčerpaných finančních prostředků do roku 2017.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 xml:space="preserve">Poskytovatel je oprávněn ve smyslu § 4 odst. 3 zákona č. 104/2000 Sb., o Státním fondu dopravní infrastruktury, ve znění pozdějších předpisů, převádět zůstatky svých příjmů na konci kalendářního roku do kalendářního roku následujícího. 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 xml:space="preserve">V souladu s odst. 4 poskytovatel příjemcem v r. 2016 nevyčerpanou částku ve výši </w:t>
      </w:r>
      <w:r>
        <w:rPr>
          <w:b/>
        </w:rPr>
        <w:t>78 371,05 Kč (slovy: sedmdesátosmtisíctřistasedmdesátjedna korun českých pět haléřů)</w:t>
      </w:r>
      <w:r>
        <w:rPr/>
        <w:t xml:space="preserve"> převádí na základě tohoto Protokolu do roku 2017 příjemci s tím, že příjemce se bude při čerpání této částky řídit Smlouvou č. 240/2017 o poskytnutí finančních prostředků z rozpočtu Státního fondu dopravní infrastruktury na rok 2017, která bude čerpání převedených finančních prostředků upravovat a jejíž přílohou je tento Protokol. 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>Příjemce souhlasí s převodem výše uvedených v r. 2016 nevyčerpaných finančních prostředků do r. 2017 za podmínek stanovených v bodě 5 tohoto Protokolu.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72" w:hanging="284"/>
        <w:jc w:val="both"/>
        <w:textAlignment w:val="auto"/>
        <w:rPr/>
      </w:pPr>
      <w:r>
        <w:rPr/>
        <w:t>Nedílnou součástí tohoto Protokolu je Příloha č. 1 „Smluvní vztahy SFDI v roce 2016 s příjemcem a jejich realizace“.</w:t>
      </w:r>
    </w:p>
    <w:p>
      <w:pPr>
        <w:pStyle w:val="Normal"/>
        <w:overflowPunct w:val="true"/>
        <w:autoSpaceDE w:val="true"/>
        <w:ind w:right="72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.……………</w:t>
        <w:tab/>
        <w:tab/>
        <w:t>V .……………………….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…</w:t>
        <w:tab/>
        <w:tab/>
        <w:t>………………………………………..….</w:t>
      </w:r>
    </w:p>
    <w:p>
      <w:pPr>
        <w:pStyle w:val="Heading3"/>
        <w:tabs>
          <w:tab w:val="clear" w:pos="1134"/>
          <w:tab w:val="clear" w:pos="5670"/>
          <w:tab w:val="left" w:pos="709" w:leader="none"/>
          <w:tab w:val="left" w:pos="2268" w:leader="none"/>
          <w:tab w:val="left" w:pos="3402" w:leader="none"/>
          <w:tab w:val="decimal" w:pos="4536" w:leader="none"/>
        </w:tabs>
        <w:rPr/>
      </w:pPr>
      <w:r>
        <w:rPr>
          <w:b w:val="false"/>
        </w:rPr>
        <w:tab/>
      </w:r>
      <w:r>
        <w:rPr>
          <w:bCs/>
        </w:rPr>
        <w:t>Ing. Zbyněk Hořelica</w:t>
      </w:r>
      <w:r>
        <w:rPr/>
        <w:tab/>
        <w:tab/>
        <w:tab/>
        <w:tab/>
        <w:t>Mgr. Tomáš Spurný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ředitel SFDI</w:t>
        <w:tab/>
        <w:tab/>
        <w:tab/>
        <w:tab/>
        <w:tab/>
        <w:t xml:space="preserve">místostarosta  měs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decimal" w:pos="4536" w:leader="none"/>
        <w:tab w:val="decimal" w:pos="567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6:00Z</dcterms:created>
  <dc:creator>Krupičková</dc:creator>
  <dc:description/>
  <cp:keywords/>
  <dc:language>en-US</dc:language>
  <cp:lastModifiedBy>tatana.stefelova</cp:lastModifiedBy>
  <cp:lastPrinted>2017-01-12T12:59:00Z</cp:lastPrinted>
  <dcterms:modified xsi:type="dcterms:W3CDTF">2017-03-21T15:34:00Z</dcterms:modified>
  <cp:revision>10</cp:revision>
  <dc:subject/>
  <dc:title>Protokol o převodu finančních prostředků nevyčerpaných v r</dc:title>
</cp:coreProperties>
</file>