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045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045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3661158501"/>
      <w:bookmarkStart w:id="1" w:name="__Fieldmark__0_3661158501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yt a Dům služby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aroslava Vrchlického 1630/1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avíř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6 0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Byt a Dům služby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aroslava Vrchlického 1630/1b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víř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6 0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606 77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5.1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03 - monoblok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provedení nátěru ocelových konstrukcí vzduchotechnik, zábradlí, izolace rozvodů, repas stanice –  střecha nad RDG oddělením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58.332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7:00Z</dcterms:created>
  <dc:creator>Radomír Smrčka</dc:creator>
  <dc:description/>
  <cp:keywords/>
  <dc:language>en-US</dc:language>
  <cp:lastModifiedBy>Urbancová Gabriela</cp:lastModifiedBy>
  <cp:lastPrinted>2022-01-25T14:53:00Z</cp:lastPrinted>
  <dcterms:modified xsi:type="dcterms:W3CDTF">2022-02-09T14:17:00Z</dcterms:modified>
  <cp:revision>2</cp:revision>
  <dc:subject/>
  <dc:title> </dc:title>
</cp:coreProperties>
</file>