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DATEK č. 2</w:t>
      </w:r>
    </w:p>
    <w:p>
      <w:pPr>
        <w:pStyle w:val="Heading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E SMLOUVĚ O ZAJIŠTĚNÍ ZÁVODNÍHO STRAVOVÁNÍ</w:t>
        <w:br/>
        <w:t>A DALŠÍCH SOUVISEJÍCÍCH SLUŽEB č. S-022/19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sz w:val="28"/>
          <w:szCs w:val="28"/>
        </w:rPr>
        <w:t>ze dne 13. ledna 2020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republika – Úřad průmyslového vlastnictví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Antonína Čermáka 1057/2a, 160 68 Praha 6 – Bubeneč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ávní forma:</w:t>
        <w:tab/>
        <w:t>325 – organizační složka státu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>481 35 097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8135097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národní banka, č. účtu: 21526001/0710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objednatele:</w:t>
        <w:tab/>
        <w:t>Ing. Luděk Churáček, ředitel ekonomického odboru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á osoba ve věcech technických:</w:t>
        <w:tab/>
        <w:t>XXXXXXXXXX, vedoucí Oddělení technických služeb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TH catering a.s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Vyskočilova 1481/4, 140 00 Praha 4 – Michle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93 42 061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9342061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u:</w:t>
        <w:tab/>
        <w:t>Městského soudu v Praze, spisová značka B 2553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 a.s., č. účtu: 4583442/0800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poskytovatele:</w:t>
        <w:tab/>
        <w:t>XXXXXXXXXX, předsedkyně představenstv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, člen představenstva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pro účely této smlouvy:</w:t>
        <w:tab/>
        <w:t>XXXXXXXXXX, provozní ředitel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, obchodní manažer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tento</w:t>
      </w:r>
      <w:r>
        <w:rPr>
          <w:rFonts w:cs="Calibri" w:ascii="Calibri" w:hAnsi="Calibri"/>
          <w:bCs/>
          <w:sz w:val="22"/>
          <w:szCs w:val="22"/>
        </w:rPr>
        <w:t xml:space="preserve"> dodatek č. 2 (dále jen „</w:t>
      </w:r>
      <w:r>
        <w:rPr>
          <w:rFonts w:cs="Calibri" w:ascii="Calibri" w:hAnsi="Calibri"/>
          <w:b/>
          <w:bCs/>
          <w:sz w:val="22"/>
          <w:szCs w:val="22"/>
        </w:rPr>
        <w:t>dodatek</w:t>
      </w:r>
      <w:r>
        <w:rPr>
          <w:rFonts w:cs="Calibri" w:ascii="Calibri" w:hAnsi="Calibri"/>
          <w:bCs/>
          <w:sz w:val="22"/>
          <w:szCs w:val="22"/>
        </w:rPr>
        <w:t>“) ke smlouvě</w:t>
        <w:br/>
        <w:t>o zajištění závodního stravování a dalších souvisejících služeb č. S-022/19 ze dne 13. ledna 2020,</w:t>
        <w:br/>
        <w:t>ve znění pozdějšího dodatku č. 1 ze dne 24. dubna 2020 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bCs/>
          <w:sz w:val="22"/>
          <w:szCs w:val="22"/>
        </w:rPr>
        <w:t>“).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Cs w:val="24"/>
        </w:rPr>
        <w:t>Úpravy smlouv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u růstu meziročního indexu spotřebitelských cen se smluvní strany dohodly, v souladu</w:t>
        <w:br/>
        <w:t>s ustanovením uvedeným v čl. V. písm. A. odst. 2. smlouvy, na zvýšení smluvních cen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še uvedeného se text v čl. V. písm. A. odst. 1. mění následovně:</w:t>
      </w:r>
    </w:p>
    <w:p>
      <w:pPr>
        <w:pStyle w:val="Odstavecseseznamem"/>
        <w:spacing w:before="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Ceny za jednotlivé položky tvořící nabídku v závodní jídelně jsou stanoveny v následující výši (v Kč)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ložka menu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Cena bez DPH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Částka DPH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Cena vč. DPH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lévka</w:t>
        <w:tab/>
        <w:t>10,95</w:t>
        <w:tab/>
        <w:t>1,10</w:t>
        <w:tab/>
        <w:t>12,05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otové jídlo</w:t>
        <w:tab/>
        <w:t>104,90</w:t>
        <w:tab/>
        <w:t>10,49</w:t>
        <w:tab/>
        <w:t>115,3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etní jídlo</w:t>
        <w:tab/>
        <w:t>104,90</w:t>
        <w:tab/>
        <w:t>10,49</w:t>
        <w:tab/>
        <w:t>115,3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utkové jídlo</w:t>
        <w:tab/>
        <w:t>116,87</w:t>
        <w:tab/>
        <w:t>11,69</w:t>
        <w:tab/>
        <w:t>128,5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spacing w:before="0" w:after="4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lát (100 g)</w:t>
        <w:tab/>
        <w:t>15,44</w:t>
        <w:tab/>
        <w:t>1,54</w:t>
        <w:tab/>
        <w:t>16,98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364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učník</w:t>
        <w:tab/>
        <w:t>13,65</w:t>
        <w:tab/>
        <w:t>1,37</w:t>
        <w:tab/>
        <w:t>15,02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>Základem pro výpočet celkové ceny za měsíc je počet skutečně odebraných jídel za sledované měsíční období. K ceně bez DPH bude připočtena zákonná sazba DPH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odebraného jídla zahrnuje veškeré náklady spojené s přípravou, dovozem a výdejem jídel</w:t>
        <w:br/>
        <w:t>a likvidací odpadů, s výjimkou těch nákladů, které podle této smlouvy hradí výslovně objednatel.“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a ostatní ustanovení smlouvy tímto dodatkem nedotčená zůstávají beze změn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se vyhotovuje ve dvou stejnopisech s platností originálu, z nichž po jednom obdrží objednatel i poskytovatel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s přihlédnutím k zákonu č. 110/2019 Sb., o zpracování osobních údajů,</w:t>
        <w:br/>
        <w:t>ve znění pozdějších předpisů, že tento dodatek elektronicky zveřej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ění dodatku v Registru smluv zajistí objednatel, v souladu se zákonem č. 340/2015 Sb.,</w:t>
        <w:br/>
        <w:t xml:space="preserve">o registru smluv, </w:t>
      </w:r>
      <w:r>
        <w:rPr>
          <w:rFonts w:cs="Calibri" w:ascii="Calibri" w:hAnsi="Calibri"/>
          <w:bCs/>
          <w:sz w:val="22"/>
          <w:szCs w:val="22"/>
        </w:rPr>
        <w:t>ve znění pozdějších předpisů</w:t>
      </w:r>
      <w:r>
        <w:rPr>
          <w:rFonts w:cs="Calibri" w:ascii="Calibri" w:hAnsi="Calibri"/>
          <w:sz w:val="22"/>
          <w:szCs w:val="22"/>
        </w:rPr>
        <w:t>, a to bez odkladu po obdržení podepsaného dodatku oběma smluvními stran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jeho podpisu oběma smluvními stranami a účinnosti dnem</w:t>
        <w:br/>
        <w:t>1. března 2022, za podmínky jeho uveřejnění prostřednictvím 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…………………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</w:t>
        <w:tab/>
        <w:t>za poskytovatele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uděk Churáček</w:t>
        <w:tab/>
        <w:t>XXXXXXXXXX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ekonomického odboru</w:t>
        <w:tab/>
        <w:t>předsedkyně představenstva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člen představenstv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56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0Z</dcterms:created>
  <dc:creator/>
  <dc:description/>
  <cp:keywords/>
  <dc:language>en-US</dc:language>
  <cp:lastModifiedBy/>
  <dcterms:modified xsi:type="dcterms:W3CDTF">2022-02-11T09:37:00Z</dcterms:modified>
  <cp:revision>1</cp:revision>
  <dc:subject/>
  <dc:title/>
</cp:coreProperties>
</file>