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/>
        <w:t>RÁMCOVÁ KUPNÍ SMLOUVA O DODÁVKÁCH ZBOŽÍ</w:t>
      </w:r>
    </w:p>
    <w:p>
      <w:pPr>
        <w:pStyle w:val="Normal"/>
        <w:jc w:val="center"/>
        <w:rPr/>
      </w:pPr>
      <w:r>
        <w:rPr>
          <w:sz w:val="24"/>
        </w:rPr>
        <w:t>(uzavřená za použití § 2079 a násl. zák. č. 89/2012 Sb. občanský zákoní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č.: 041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Batlička s.r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Turnov, Hrubý Rohozec 7, PSČ 511 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01653121, DIČ: CZ0165312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ank. spojení:  MONETA Money Bank, Turnov, č. účtu: </w:t>
      </w:r>
      <w:r>
        <w:rPr>
          <w:sz w:val="22"/>
          <w:szCs w:val="22"/>
          <w:highlight w:val="black"/>
        </w:rPr>
        <w:t>247 99 30 – 574 / 06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 Vladimírem Batličkou, jednatele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jen jako prodávající 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  <w:tab/>
        <w:t>Mateřská škola "Kamarád", Liberec, Dělnická 831/7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: Dělnická 831/7, Liberec VI-Rochlice, 460 06 Libere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O: 727 42 585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ankovní spojení: Česká spořitelna, č. účtu: </w:t>
      </w:r>
      <w:r>
        <w:rPr>
          <w:sz w:val="22"/>
          <w:szCs w:val="22"/>
          <w:highlight w:val="black"/>
        </w:rPr>
        <w:t>5458862/0800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tel.: 731411513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: Mgr. Marií Vrkoslavovou ředitelkou škol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dále jen jako kupující na straně druh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rámcovou kupní smlouvu o dodávkách zboží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na základě jeho dílčích objednávek zboží ze sortimentu ovoce a zeleniny dle jeho vlastního výběru. Dílčí objednávky musí obsahovat přesné označení druhu a množství objednaného zboží a dále místo a termín dodání zbo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jednávku zboží může kupující uskutečnit u prodávajícího prostřednictvím některé z následujících komunikačních cest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em na adresu: </w:t>
        <w:tab/>
        <w:tab/>
        <w:t xml:space="preserve">objednavky@batlicka.cz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na tel. čísle:</w:t>
        <w:tab/>
        <w:tab/>
        <w:t xml:space="preserve">481 313 165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ky na tel. čísle: </w:t>
        <w:tab/>
        <w:t>602 111 105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ě na adrese: </w:t>
        <w:tab/>
        <w:tab/>
        <w:t>Turnov, Hrubý Rohozec 7, PSČ 511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bude mít v době realizace dodávky některé z objednaného zboží v dostatečném množství na skladě, nebude toto zboží zcela či částečně prodávajícím dodáno. Kupující tuto skutečnost bere na vědomí a zároveň souhlasí, že v této části objednávka zaniká a v důsledku jejího nesplnění z ní není možné uplatňovat žádné další nárok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ka se nestává pro prodávajícího závaznou v případě, že v době doručení objednávky má prodávající za kupujícím splatnou pohledávku, která nebyla kupujícím ve lhůtě splatnosti uhraze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objednané zboží odebrat a zaplatit prodávajícímu dohodnutou kupní cenu dle č. II. této smlouv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Kupní cen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a prodávaného zboží bude stanovena na základě nabídkových ceníků prodávajícího platných v době uskutečnění objednávky. Odesláním objednávky prodávajícímu kupující potvrzuje, že mu byl aktuální ceník prodávajícího k datu podání objednávky znám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uvedené v ceníku jsou zahrnuty náklady prodávajícího spojené s dopravou zboží na místo uvedené v objednávce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latební podmín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upující se zavazuje hradit prodávajícímu kupní cenu za jednotlivé dodávky na základě faktury, vystavené prodávajícím se splatností 8 dnů ode dne jejího vystavení. Při úhradě faktury je kupující povinen řídit se platebními údaji uvedenými na faktuř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Úhrada faktury je provedena včas, je-li v poslední den lhůty splatnosti platba připsána na bankovní účet prodávajícíh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Doba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ávající se zavazuje dodávat zboží kupujícímu v termínu, uvedeném v objednávce kupujícího. Ujednání obsažené v čl. I odst. 3, odst. 4 této smlouvy tím není dotče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je splněna předáním zboží kupujícímu v místě označeném v objednáv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Při předání zboží je povinen kupující potvrdit převzetí zboží podpisem na dodacím listu prodávajícího. Kupující prohlašuje a zavazuje se, že při převzetí zboží od prodávajícího bude jeho jménem vystupovat a jednat vždy pouze osoba zmocněná jím k převzetí zboží a potvrzení převzetí zboží podpisem na dodacím listu prodávajícíh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Sank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V případě, že kupující bude v prodlení s úhradou faktury za dodané zboží, je povinen uhradit prodávajícímu smluvní pokutu ve výši 0,1 % z dlužné částky za každý započatý den prodl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le smluvní pokuty je prodávající oprávněn požadovat ná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bytí vlastnického práva ke zboží a nebezpečí škody na zbož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Vlastnické právo ke zboží nabývá kupující v okamžiku převzetí zboží. Nebezpečí škody na zboží přechází na kupujícího v době, kdy převezme zboží od prodávají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dpovědnost za vady na zboží a oznámení o vadách zbož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rodávající je povinen dodat zboží v množství a jakosti dle objednáv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klamaci z titulu množství dodaného zboží lze uplatnit pouze při předání zboží vyznačením na dodací list prodávajícíh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a dodané zboží záruku za jakost po dobu 24 hodin od okamžiku převzetí zboží kupujícím. Pokud se na dodaném zboží v této lhůtě objeví jakékoli závady jeho kvality, je kupující oprávněn uplatnit u prodávajícího nároky z odpovědnosti za vady dodaného zboží, avšak nejpozději v následujícím pracovním dnu po uplynutí této lhůty. Přitom je povinen uvést: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ruh zbož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atum dodání zboží včetně čísla dodacího listu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popis vady zboží s uvedením vadného množstv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výši nároku, kterou vůči prodávajícímu uplatňuj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II. Doba trvání smlo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den podpisu oběma smluvními stranami a uzavírá se na dobu neurčitou. Smlouva zaniká dohodou smluvních stran nebo výpovědí kterékoli ze smluvních stran. Výpovědní lhůta činí 1 měsíc a počíná běžet prvním dnem následujícího měsíce po doručení výpovědi druhé smluvní stran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věrečná ustanove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Tato smlouva se v ostatním řídí příslušnými ustanoveními zák. č. 89/2012 Sb., občanský zákoník a platným právním řádem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e, pro případ soudního řešení v budoucnu vzniklých soudních sporů, v souladu s ust. § 89 a občanského soudního řádu výslovně dohodli, že místně příslušným soudem pro řešení takových sporů je Krajský soud v Hradci Králové, resp. Okresní soud v Semilech, v závislosti na příslušnosti věc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akékoli změny nebo dodatky této smlouvy musí být učiněny písemnou formou číslovaných dodatků této smlouvy, opatřených podpisy oprávněných zástupců obou smluvních stran. Tyto dodatky se stávají nedílnou součástí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podle jejich pravé a svobodné vůle, určitě, vážně a srozumitelně, nikoli v tísni za nápadně nevýhodných podmín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ěratel i dodavatel se zavazují dodržovat nařízení EU 2016/679 o ochraně osobních dat a údajů (GDP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ato smlouva je vyhotovena ve dvou vyhotoveních, z nichž jedno obdrží každá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urnově dne 26.0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  <w:highlight w:val="black"/>
        </w:rPr>
        <w:t>XXXXXXXXXX</w:t>
      </w:r>
      <w:r>
        <w:rPr>
          <w:b/>
          <w:sz w:val="36"/>
          <w:szCs w:val="22"/>
        </w:rPr>
        <w:tab/>
        <w:tab/>
        <w:tab/>
        <w:tab/>
        <w:tab/>
        <w:tab/>
      </w:r>
      <w:r>
        <w:rPr>
          <w:b/>
          <w:sz w:val="36"/>
          <w:szCs w:val="22"/>
          <w:highlight w:val="black"/>
        </w:rPr>
        <w:t>XXXXXXXXXX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ávající                                                                                     </w:t>
        <w:tab/>
        <w:tab/>
        <w:tab/>
        <w:t xml:space="preserve">          kupujíc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7:00Z</dcterms:created>
  <dc:creator>Muller Jan</dc:creator>
  <dc:description/>
  <cp:keywords/>
  <dc:language>en-US</dc:language>
  <cp:lastModifiedBy>Vrkoslavová</cp:lastModifiedBy>
  <cp:lastPrinted>2021-07-19T15:14:00Z</cp:lastPrinted>
  <dcterms:modified xsi:type="dcterms:W3CDTF">2022-02-11T09:57:00Z</dcterms:modified>
  <cp:revision>4</cp:revision>
  <dc:subject/>
  <dc:title>KUPNÍ SMLOUVA – O DODÁVKÁCH ZBOŽÍ</dc:title>
</cp:coreProperties>
</file>