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Český Krumlov, a.s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emocniční 429, 381 01 Český Krumlo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</w:t>
        <w:tab/>
        <w:t>Mgr. Vojtěch Remeň, MBA,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UDr. Dana Kopřivová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609514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perioperač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Českém Kruml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 xml:space="preserve">  Mgr. Vojtěch Remeň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předseda představenstva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MUDr. Dana Kopřivová</w:t>
      </w:r>
    </w:p>
    <w:p>
      <w:pPr>
        <w:pStyle w:val="Normal"/>
        <w:widowControl/>
        <w:tabs>
          <w:tab w:val="clear" w:pos="720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1T09:57:00Z</dcterms:modified>
  <cp:revision>2</cp:revision>
  <dc:subject/>
  <dc:title>NCO NZO</dc:title>
</cp:coreProperties>
</file>