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Český Krumlov, a.s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mocniční 429, 381 01 Český Kruml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</w:t>
        <w:tab/>
        <w:t>Mgr. Vojtěch Remeň, MBA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Dr. Dana Kopřivová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609514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Českém Kruml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Mgr. Vojtěch Remeň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předseda představenstva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UDr. Dana Kopřivová</w:t>
      </w:r>
    </w:p>
    <w:p>
      <w:pPr>
        <w:pStyle w:val="Normal"/>
        <w:widowControl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3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9:53:00Z</dcterms:modified>
  <cp:revision>2</cp:revision>
  <dc:subject/>
  <dc:title>NCO NZO</dc:title>
</cp:coreProperties>
</file>