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ávka č. 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01 Dobruš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-PI-TO Czech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řovická 1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801 Dobruš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09.02.2022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>
          <w:b/>
          <w:bCs/>
        </w:rPr>
        <w:t xml:space="preserve">opravu jímací šachty a dešťové kanalizace u domu čp. 72 v Křovicích </w:t>
      </w:r>
      <w:r>
        <w:rPr>
          <w:b/>
        </w:rPr>
        <w:t>v rozsahu položkového rozpočtu ze dne 23.01.2022 za cenu 143.252,60 Kč vč. DP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Termín pro vyřízení: </w:t>
        <w:tab/>
        <w:tab/>
        <w:t>30.06.202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24 měsíců. Záruční doba počíná běžet dnem převzetí díla objednatelem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sz w:val="20"/>
          <w:szCs w:val="20"/>
        </w:rPr>
        <w:t>Ing. Petr Lžíčař, starost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 11.02.2022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TO-PI-TO Czech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2:00Z</dcterms:created>
  <dc:creator>votroubekm</dc:creator>
  <dc:description/>
  <cp:keywords/>
  <dc:language>en-US</dc:language>
  <cp:lastModifiedBy>Votroubek Miloš</cp:lastModifiedBy>
  <cp:lastPrinted>2019-05-31T12:28:00Z</cp:lastPrinted>
  <dcterms:modified xsi:type="dcterms:W3CDTF">2022-02-11T08:43:00Z</dcterms:modified>
  <cp:revision>9</cp:revision>
  <dc:subject/>
  <dc:title> </dc:title>
</cp:coreProperties>
</file>