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Havířov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Dělnická 1132/24, Havířov 736 0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Norbert Schellong, MPH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489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Urgentní medicín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Havíř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Ing. Norbert Schellong, MPH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ředitel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1T07:24:00Z</dcterms:modified>
  <cp:revision>2</cp:revision>
  <dc:subject/>
  <dc:title>NCO NZO</dc:title>
</cp:coreProperties>
</file>