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Havířov, příspěvková organizace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Dělnická 1132/24, Havířov 736 01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Ing. Norbert Schellong, MPH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844896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sz w:val="22"/>
          <w:szCs w:val="22"/>
        </w:rPr>
        <w:t>Ošetřovatelská péče v psychiatrii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Celý vzdělávací program specializačního vzdělávání bude uskutečňován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2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2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 Havířově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ab/>
        <w:tab/>
        <w:t xml:space="preserve">     </w:t>
        <w:tab/>
        <w:t>Ing. Norbert Schellong, MPH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                                                                  ředitel</w:t>
        <w:tab/>
        <w:tab/>
      </w:r>
    </w:p>
    <w:p>
      <w:pPr>
        <w:pStyle w:val="Normal"/>
        <w:widowControl/>
        <w:tabs>
          <w:tab w:val="clear" w:pos="720"/>
          <w:tab w:val="left" w:pos="54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60720" cy="817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16:00Z</dcterms:created>
  <dc:creator>Aurika Tvarůžková</dc:creator>
  <dc:description/>
  <cp:keywords/>
  <dc:language>en-US</dc:language>
  <cp:lastModifiedBy>Juráková Helena</cp:lastModifiedBy>
  <cp:lastPrinted>2022-02-03T09:07:00Z</cp:lastPrinted>
  <dcterms:modified xsi:type="dcterms:W3CDTF">2022-02-11T07:16:00Z</dcterms:modified>
  <cp:revision>2</cp:revision>
  <dc:subject/>
  <dc:title>NCO NZO</dc:title>
</cp:coreProperties>
</file>