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lphogene, s.r.o. </w:t>
        <w:tab/>
        <w:tab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Drnovská 1112/60</w:t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161 00 Praha 6</w:t>
        <w:tab/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Cs w:val="24"/>
        </w:rPr>
      </w:pPr>
      <w:r>
        <w:rPr>
          <w:color w:val="322723"/>
          <w:szCs w:val="24"/>
        </w:rPr>
      </w:r>
    </w:p>
    <w:p>
      <w:pPr>
        <w:pStyle w:val="Normal"/>
        <w:rPr/>
      </w:pPr>
      <w:r>
        <w:rPr>
          <w:szCs w:val="28"/>
        </w:rPr>
        <w:t>Obj.č. 14/2022</w:t>
        <w:tab/>
        <w:tab/>
        <w:tab/>
        <w:tab/>
        <w:tab/>
        <w:tab/>
        <w:tab/>
      </w:r>
      <w:r>
        <w:rPr/>
        <w:t>V Praze 14.1.20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Objednáv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Na základě cenové nabídky objednáváme u Vás závazně :</w:t>
      </w:r>
    </w:p>
    <w:p>
      <w:pPr>
        <w:pStyle w:val="Normal"/>
        <w:spacing w:lineRule="auto" w:line="480"/>
        <w:rPr/>
      </w:pPr>
      <w:r>
        <w:rPr/>
        <w:t xml:space="preserve">PCR testy pro diagnostiku nemoci Covid 19 v hodnotě 195,- Kč/ku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za skutečně provedené a odevzdané testy dle přiložené tabulky.</w:t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akturační data : Hotelová škola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/>
        <w:t>Bankovní spojení: PPF banka a.s. Praha 1,č.ú.:2000750003/6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rmíny: 17.1.,24.1.,31.1.,7.2.,14.2.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ávce rozpočtu: K. 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doucí odd.: Ing. Mic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Zkladntext21"/>
        <w:jc w:val="both"/>
        <w:rPr/>
      </w:pPr>
      <w:r>
        <w:rPr/>
        <w:t xml:space="preserve">                                     </w:t>
      </w:r>
      <w:r>
        <w:rPr/>
        <w:t>Akceptujeme objednávku</w:t>
      </w:r>
      <w:bookmarkStart w:id="0" w:name="_GoBack"/>
      <w:bookmarkEnd w:id="0"/>
      <w:r>
        <w:rPr/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Elphogene, s.r.o. </w:t>
        <w:tab/>
        <w:tab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Drnovská 1112/60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161 00 Praha 6</w:t>
        <w:tab/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Cs w:val="24"/>
        </w:rPr>
      </w:pPr>
      <w:r>
        <w:rPr>
          <w:color w:val="322723"/>
          <w:szCs w:val="24"/>
        </w:rPr>
      </w:r>
    </w:p>
    <w:p>
      <w:pPr>
        <w:pStyle w:val="Normal"/>
        <w:rPr/>
      </w:pPr>
      <w:r>
        <w:rPr>
          <w:szCs w:val="28"/>
        </w:rPr>
        <w:t>Obj.č. 194/2021</w:t>
        <w:tab/>
        <w:tab/>
        <w:tab/>
        <w:tab/>
        <w:tab/>
        <w:tab/>
        <w:tab/>
      </w:r>
      <w:r>
        <w:rPr/>
        <w:t>V Praze 22.12.20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Objednáv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Na základě cenové nabídky objednáváme u Vás závazně :</w:t>
      </w:r>
    </w:p>
    <w:p>
      <w:pPr>
        <w:pStyle w:val="Normal"/>
        <w:spacing w:lineRule="auto" w:line="480"/>
        <w:rPr/>
      </w:pPr>
      <w:r>
        <w:rPr/>
        <w:t xml:space="preserve">PCR testy pro diagnostiku nemoci Covid 19 v hodnotě 195,- Kč/ku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za skutečně provedené a odevzdané testy dle přiložené tabulky.</w:t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akturační data : Hotelová škola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/>
        <w:t>Bankovní spojení: PPF banka a.s. Praha 1,č.ú.:2000750003/6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rmíny: 3.,6.,10.,13.1.2022</w:t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ávce rozpočtu: K. 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doucí odd.: Ing. Mic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kceptujeme objednávku</w:t>
      </w:r>
    </w:p>
    <w:p>
      <w:pPr>
        <w:pStyle w:val="Normal"/>
        <w:rPr/>
      </w:pPr>
      <w:r>
        <w:rPr/>
        <w:t xml:space="preserve">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</w:rPr>
      <w:t xml:space="preserve">Hotelová škola Radlická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</w:r>
    <w:r>
      <w:rPr>
        <w:b/>
        <w:szCs w:val="24"/>
      </w:rPr>
      <w:t>Radlická  115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24"/>
      </w:rPr>
    </w:pPr>
    <w:r>
      <w:rPr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3:00Z</dcterms:created>
  <dc:creator>Kateřina Markupová</dc:creator>
  <dc:description/>
  <dc:language>en-US</dc:language>
  <cp:lastModifiedBy>studijnio</cp:lastModifiedBy>
  <cp:lastPrinted>2022-02-10T16:03:00Z</cp:lastPrinted>
  <dcterms:modified xsi:type="dcterms:W3CDTF">2022-02-11T07:03:00Z</dcterms:modified>
  <cp:revision>2</cp:revision>
  <dc:subject/>
  <dc:title/>
</cp:coreProperties>
</file>