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68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68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platné smlouvy mezi Městem Rokycany a společností Rumpold - R Rokycany s.r.o. u Vás objednáváme provádění strojního úklidu komunikací v roce 2022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trojní úklid v roce 2022 dle platné smlouv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Eduard Hubl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68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trojní úklid v roce 2022 dle platné smlouv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Eduard Hubl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356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7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2-02-10T09:2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86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2.2022</vt:lpwstr>
  </property>
  <property fmtid="{D5CDD505-2E9C-101B-9397-08002B2CF9AE}" pid="12" name="DisplayName_CJCol">
    <vt:lpwstr>&lt;TABLE&gt;&lt;TR&gt;&lt;TD&gt;Č.j.:&lt;/TD&gt;&lt;TD&gt;MeRo/686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997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4298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997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268/22/45</vt:lpwstr>
  </property>
  <property fmtid="{D5CDD505-2E9C-101B-9397-08002B2CF9AE}" pid="41" name="Zkratka_SpisovyUzel_PoziceZodpo_Pisemnost">
    <vt:lpwstr>OSP</vt:lpwstr>
  </property>
</Properties>
</file>