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číslo K220002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kládání s komunálním odpade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vřená podle ust. § 2586 a násl. zákona č. 89/2012 Sb., „občanský zákoník“, ve znění pozdějších předpisů, </w:t>
        <w:br/>
        <w:t>a v souladu se zákonem č. 541/2020 Sb., „o odpadech“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trany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284" w:leader="none"/>
          <w:tab w:val="left" w:pos="2127" w:leader="none"/>
          <w:tab w:val="right" w:pos="9072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  <w:tab/>
        <w:t>Industry Servis ZK, a.s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ab/>
        <w:t>Holešovská 1691, 769 01  Holešov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ý: </w:t>
        <w:tab/>
        <w:tab/>
        <w:t>Ing. Mgr. Lucií Pluhařovou, předsedkyní představenstva</w:t>
      </w:r>
    </w:p>
    <w:p>
      <w:pPr>
        <w:pStyle w:val="Normal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ab/>
        <w:tab/>
        <w:t>63080303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>CZ630803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  <w:tab/>
        <w:tab/>
        <w:t xml:space="preserve">Technické služby Holešov, s.r.o.,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ab/>
        <w:t>Květná 1555, 769 01 Holešov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ab/>
        <w:t>Liborem Liškou, jednatelem společnosti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</w:t>
        <w:tab/>
        <w:tab/>
        <w:tab/>
        <w:t>25583140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ab/>
        <w:tab/>
        <w:t>CZ25583140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KB Kroměříž, a.s., exp. Holešov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</w:t>
        <w:tab/>
        <w:tab/>
        <w:t>27-1492830207/0100</w:t>
      </w:r>
    </w:p>
    <w:p>
      <w:pPr>
        <w:pStyle w:val="Header"/>
        <w:tabs>
          <w:tab w:val="clear" w:pos="4536"/>
          <w:tab w:val="left" w:pos="284" w:leader="none"/>
          <w:tab w:val="left" w:pos="2127" w:leader="none"/>
          <w:tab w:val="right" w:pos="9072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zapsaná v obchodním rejstříku vedeném Krajským soudu v Brno, v oddílu C, vložce 357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a zhotovitel dále společně též jako </w:t>
      </w:r>
      <w:r>
        <w:rPr>
          <w:rFonts w:cs="Arial" w:ascii="Arial" w:hAnsi="Arial"/>
          <w:i/>
          <w:sz w:val="18"/>
          <w:szCs w:val="18"/>
        </w:rPr>
        <w:t>„strany“</w:t>
      </w:r>
      <w:r>
        <w:rPr>
          <w:rFonts w:cs="Arial" w:ascii="Arial" w:hAnsi="Arial"/>
          <w:sz w:val="18"/>
          <w:szCs w:val="18"/>
        </w:rPr>
        <w:t xml:space="preserve"> a každá z nich též jako </w:t>
      </w:r>
      <w:r>
        <w:rPr>
          <w:rFonts w:cs="Arial" w:ascii="Arial" w:hAnsi="Arial"/>
          <w:i/>
          <w:sz w:val="18"/>
          <w:szCs w:val="18"/>
        </w:rPr>
        <w:t>„strana“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</w:t>
      </w:r>
    </w:p>
    <w:p>
      <w:pPr>
        <w:pStyle w:val="TextBody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Úvodní ustanovení</w:t>
      </w:r>
    </w:p>
    <w:p>
      <w:pPr>
        <w:pStyle w:val="TextBody"/>
        <w:jc w:val="center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TextBody"/>
        <w:numPr>
          <w:ilvl w:val="0"/>
          <w:numId w:val="9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ve smyslu zákona o odpadech provozovatelem zařízení pro nakládání s odpadem a osobou oprávněnou k převzetí odpadů ve smyslu ustanovení § 13 odst. 2. Objednatel je ve smyslu téhož zákona původcem odpadů.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Účelem této smlouvy je úprava a smluvní zajištění podmínek, za nichž bude po dobu účinnosti této smlouvy zajišťován svoz komunálního a tříděného odpadu a další související služby pro objednatele.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Zhotovitel prohlašuje, že je oprávněn k podnikání v oblasti nakládání s odpady v rozsahu volné živnosti </w:t>
        <w:br/>
        <w:t>a koncesované živnosti a že mu bylo Krajským úřadem Zlínského kraje vydáno rozhodnutí k provozování zařízení pro nakládání s odpadem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TextBody"/>
        <w:numPr>
          <w:ilvl w:val="0"/>
          <w:numId w:val="7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mětem této smlouvy jsou služby, spočívající ve sběru, svozu a zajištění odstranění odpadů, vzniklých činností objednatele, a to za úplatu a za podmínek uvedených v této smlouvě. </w:t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Odpady se ve smyslu tohoto ujednání myslí následující kategorie odpadů stanovené dle vyhlášky č. 8/2021 Sb., </w:t>
        <w:br/>
        <w:t xml:space="preserve">a dalších vyhlášek, které nabydou účinnosti v souvislosti s účinností zákona o odpadech: 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/>
          <w:sz w:val="18"/>
          <w:szCs w:val="18"/>
        </w:rPr>
        <w:t xml:space="preserve">200307 – komunální odpad, 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0102 – plastové obaly.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vinnosti zhotovitele</w:t>
      </w:r>
    </w:p>
    <w:p>
      <w:pPr>
        <w:pStyle w:val="Normal"/>
        <w:jc w:val="center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e zavazuje: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 w:ascii="Arial" w:hAnsi="Arial"/>
          <w:sz w:val="18"/>
          <w:szCs w:val="18"/>
        </w:rPr>
        <w:t>provádět sběr, přepravu a zneškodňování odpadů v souladu s podmínkami stanovenými zákonem                   o odpadech, ostatními příslušnými právním předpisy o odpadech a nakládání s nimi a touto smlouvou;</w:t>
      </w:r>
    </w:p>
    <w:p>
      <w:pPr>
        <w:pStyle w:val="TextBody"/>
        <w:numPr>
          <w:ilvl w:val="1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kytnout v souvislosti s předmětem této smlouvy objednateli k užívání sběrné nádoby. Uživatel si tyto sběrné nádoby převezme v sídle zhotovitele, odkud si ji na vlastní náklady dopraví na stálé stanoviště, které je zároveň místem sběru; </w:t>
      </w:r>
    </w:p>
    <w:p>
      <w:pPr>
        <w:pStyle w:val="TextBody"/>
        <w:numPr>
          <w:ilvl w:val="1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latně vyměnit objednateli poškozenou sběrnou nádobu, pokud tato bude označena platnými známkami, nejdříve však po šesti letech,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 w:ascii="Arial" w:hAnsi="Arial"/>
          <w:sz w:val="18"/>
          <w:szCs w:val="18"/>
        </w:rPr>
        <w:t>provádět službu tak, aby nedocházelo ke znečištění prostranství, případně k jinému závadnému stavu,            a v případě, že se tak stane, znečištění nebo závadný stav ihned odstranit,</w:t>
      </w:r>
    </w:p>
    <w:p>
      <w:pPr>
        <w:pStyle w:val="TextBody"/>
        <w:numPr>
          <w:ilvl w:val="1"/>
          <w:numId w:val="12"/>
        </w:numPr>
        <w:rPr/>
      </w:pPr>
      <w:r>
        <w:rPr>
          <w:rFonts w:cs="Arial" w:ascii="Arial" w:hAnsi="Arial"/>
          <w:sz w:val="18"/>
          <w:szCs w:val="18"/>
        </w:rPr>
        <w:t>zajistit zpětné uložení sběrných nádob na místo svozu.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rovádět odstranění odpadů podle předchozího odstavce dle přílohy č. 1 této smlouvy, podepsanou oprávněnými zástupci obou stran. Tato příloha může být kdykoliv měněna dohodou smluvních stran.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bez zbytečné prodlevy upozornit objednatele na překážky znemožňující provedení sjednané služby a v případě, že nebude služba provedena v dohodnutém termínu nebo kvalitě, informovat o této skutečnosti objednatele a dohodnout s ním sjednání nápravy, nebo náhradní termín sběru.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zodpovídá za nevyvezení odpadu z důvodu nesjízdnosti komunikace nebo překážek na komunikaci, pro které není možno sběrné nádoby vyprázdnit.</w:t>
      </w:r>
    </w:p>
    <w:p>
      <w:pPr>
        <w:pStyle w:val="Normal"/>
        <w:ind w:left="424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  <w:szCs w:val="18"/>
        </w:rPr>
        <w:t>IV.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vinnosti objednatele</w:t>
      </w:r>
    </w:p>
    <w:p>
      <w:pPr>
        <w:pStyle w:val="Normal"/>
        <w:jc w:val="center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TextBody"/>
        <w:numPr>
          <w:ilvl w:val="0"/>
          <w:numId w:val="5"/>
        </w:numPr>
        <w:ind w:left="30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e zavazuje využívat pro poskytování služeb dle této smlouvy výhradně zhotovitele a bez jeho předchozího písemného souhlasu nezajišťovat tyto služby prostřednictvím jiné osoby.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dále povinen: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v den svozu odpadu zajistit řádný příjezd a přístup ke sběrným nádobám a možnost bezpečné manipulace      s těmito nádobami, a tyto přistavit ke sjízdné komunikaci, a to zejména v zimních měsících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žívat pouze sběrné nádoby, které jsou specifikovány touto smlouvou, které musí být zabezpečeny tak, aby nedošlo k jejich vysypání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ťovat svozová místa v odpovídajícím stavu, přičemž mimo den svozu odpovídá za pořádek a čistotu těchto míst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čit sběrné nádoby známkami dodanými pro příslušný rok. Neučiní-li tak, zhotovitel je oprávněn služby neposkytnout a sběr odpadu neprovést. V tomto případě nemá objednatel odpadu právo na reklamac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 si je vědom, že zhotovitel nepřevezme odpady odložené mimo sběrnou nádob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18"/>
          <w:szCs w:val="18"/>
        </w:rPr>
        <w:t>Objednatel výslovně prohlašuje, že sběrné nádoby nebudou obsahovat odpad, který vykazuje nebezpečné      vlastnosti a že si je vědom své odpovědnosti a povinnosti k náhradě škody v případě porušení tohoto prohlášení. K zajištění tohoto závazku objednatel provádí pravidelné kontroly jejich obsah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18"/>
          <w:szCs w:val="18"/>
        </w:rPr>
        <w:t>Objednatel je povinen bez zbytečného odkladu sdělit zhotoviteli všechny změny, které by mohly mít vliv na tuto smlouvu a plnění s ní spojené (adresa, počet nádob, umístění nádob, četnost svozu apod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ukončení činnosti je objednatel povinen sběrnou nádobu vrátit zhotoviteli bez vad, s přihlédnutím k běžnému opotřebení, a to na základě písemného předávacího protokolu. Při ztrátě nebo poškození sběrných nádob či kontejnerů se objednatel zavazuje uhradit cenu nádoby dle ceníku, který je k dispozici k nahlédnutí u zhotovitele. V případě odcizení nádoby či kontejnerů třetí osobou, je objednatel povinen zhotoviteli předložit písemné potvrzení o nahlášení odcizení na Policii ČR.</w:t>
      </w:r>
    </w:p>
    <w:p>
      <w:pPr>
        <w:pStyle w:val="TextBody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</w:t>
      </w:r>
    </w:p>
    <w:p>
      <w:pPr>
        <w:pStyle w:val="TextBody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řechod vlastnického práva k odpadu.</w:t>
      </w:r>
    </w:p>
    <w:p>
      <w:pPr>
        <w:pStyle w:val="TextBody"/>
        <w:ind w:left="284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TextBody"/>
        <w:numPr>
          <w:ilvl w:val="0"/>
          <w:numId w:val="11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Okamžikem provedení sběru přechází vlastnické právo ke komunálnímu i k odpadním obalům z objednatele na zhotovitele. Zhotovitel však nepřebírá vlastnické právo k jinému, nežli ke komunálnímu odpadu a k odpadním obalům, pokud by takový odpad byl shromážděn objednatelem ve sběrných nádobách, byť by provedl jeho sběr. Objednatel výslovně prohlašuje, že v takovém případě je zavázán ke všem povinnostem, které právní předpisy s takovým odpadem spojují, a je zavázán zhotoviteli nahradit škodu, která by mu tím vznikla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.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ozsah, četnost, cena plnění a platební podmínky</w:t>
      </w:r>
    </w:p>
    <w:p>
      <w:pPr>
        <w:pStyle w:val="TextBody"/>
        <w:ind w:left="360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before="77" w:after="0"/>
        <w:ind w:left="284" w:right="115" w:hanging="284"/>
        <w:rPr/>
      </w:pPr>
      <w:r>
        <w:rPr>
          <w:rFonts w:cs="Arial" w:ascii="Arial" w:hAnsi="Arial"/>
          <w:spacing w:val="-1"/>
          <w:sz w:val="18"/>
        </w:rPr>
        <w:t>Rozsah,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četnost</w:t>
      </w:r>
      <w:r>
        <w:rPr>
          <w:rFonts w:cs="Arial" w:ascii="Arial" w:hAnsi="Arial"/>
          <w:spacing w:val="1"/>
          <w:sz w:val="18"/>
        </w:rPr>
        <w:t xml:space="preserve">, </w:t>
      </w:r>
      <w:r>
        <w:rPr>
          <w:rFonts w:cs="Arial" w:ascii="Arial" w:hAnsi="Arial"/>
          <w:spacing w:val="-1"/>
          <w:sz w:val="18"/>
        </w:rPr>
        <w:t>cena a podmínky fakturace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předmětu smlouv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jsou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uvedeny</w:t>
      </w:r>
      <w:r>
        <w:rPr>
          <w:rFonts w:cs="Arial" w:ascii="Arial" w:hAnsi="Arial"/>
          <w:sz w:val="18"/>
        </w:rPr>
        <w:t xml:space="preserve"> v</w:t>
      </w:r>
      <w:r>
        <w:rPr>
          <w:rFonts w:cs="Arial" w:ascii="Arial" w:hAnsi="Arial"/>
          <w:spacing w:val="-5"/>
          <w:sz w:val="18"/>
        </w:rPr>
        <w:t> </w:t>
      </w:r>
      <w:r>
        <w:rPr>
          <w:rFonts w:cs="Arial" w:ascii="Arial" w:hAnsi="Arial"/>
          <w:spacing w:val="-1"/>
          <w:sz w:val="18"/>
        </w:rPr>
        <w:t>příloze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č.</w:t>
      </w:r>
      <w:r>
        <w:rPr>
          <w:rFonts w:cs="Arial" w:ascii="Arial" w:hAnsi="Arial"/>
          <w:spacing w:val="1"/>
          <w:sz w:val="18"/>
        </w:rPr>
        <w:t xml:space="preserve"> 1</w:t>
      </w:r>
      <w:r>
        <w:rPr>
          <w:rFonts w:cs="Arial" w:ascii="Arial" w:hAnsi="Arial"/>
          <w:sz w:val="18"/>
        </w:rPr>
        <w:t>, která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je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nedílnou součástí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této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smlouvy.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ro každý další rok může oprávněná osoba i bez souhlasu původce odpadu zvýšit cenu služby o roční míru inflace vyjádřenou přírůstkem průměrného ročního indexu spotřebitelských cen za uplynulý kalendářní rok vyhlášenou Českým statistickým úřadem. 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77" w:after="0"/>
        <w:ind w:left="284" w:right="115" w:hanging="284"/>
        <w:rPr/>
      </w:pPr>
      <w:r>
        <w:rPr>
          <w:rFonts w:cs="Arial" w:ascii="Arial" w:hAnsi="Arial"/>
          <w:spacing w:val="-1"/>
          <w:sz w:val="18"/>
        </w:rPr>
        <w:t xml:space="preserve">V případě kdy v důsledku zvýšení nákladů, spojených s nakládáním s odpady, bude potřeba cenu zvýšit o částku vyšší než bude činit hodnota inflace za uplynulý rok, </w:t>
      </w:r>
      <w:r>
        <w:rPr>
          <w:rFonts w:cs="Arial" w:ascii="Arial" w:hAnsi="Arial"/>
          <w:sz w:val="18"/>
          <w:szCs w:val="18"/>
        </w:rPr>
        <w:t>bude vyhotoveno nové znění přílohy č. 1, plně nahrazující původní znění. Přitom oprávněná osoba doručí přílohu č. 1 původci odpadu bez zbytečného odkladu poté, co se o potřebě takto zvýšit cenu dozví.</w:t>
      </w:r>
      <w:r>
        <w:rPr>
          <w:rFonts w:cs="Arial" w:ascii="Arial" w:hAnsi="Arial"/>
          <w:spacing w:val="-1"/>
          <w:sz w:val="18"/>
        </w:rPr>
        <w:t xml:space="preserve"> Pokud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se původce odpadu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nevyjádří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k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této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příloze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do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patnácti</w:t>
      </w:r>
      <w:r>
        <w:rPr>
          <w:rFonts w:cs="Arial" w:ascii="Arial" w:hAnsi="Arial"/>
          <w:spacing w:val="2"/>
          <w:sz w:val="18"/>
        </w:rPr>
        <w:t xml:space="preserve"> </w:t>
      </w:r>
      <w:r>
        <w:rPr>
          <w:rFonts w:cs="Arial" w:ascii="Arial" w:hAnsi="Arial"/>
          <w:sz w:val="18"/>
        </w:rPr>
        <w:t>dnů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ode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dne,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kdy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z w:val="18"/>
        </w:rPr>
        <w:t>mu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bude doručena,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má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se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za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to,</w:t>
      </w:r>
      <w:r>
        <w:rPr>
          <w:rFonts w:cs="Arial" w:ascii="Arial" w:hAnsi="Arial"/>
          <w:spacing w:val="3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že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jejím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obsahem</w:t>
      </w:r>
      <w:r>
        <w:rPr>
          <w:rFonts w:cs="Arial" w:ascii="Arial" w:hAnsi="Arial"/>
          <w:spacing w:val="4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souhlasí.</w:t>
      </w:r>
      <w:r>
        <w:rPr>
          <w:rFonts w:cs="Arial" w:ascii="Arial" w:hAnsi="Arial"/>
          <w:spacing w:val="3"/>
          <w:sz w:val="18"/>
        </w:rPr>
        <w:t xml:space="preserve"> </w:t>
      </w:r>
    </w:p>
    <w:p>
      <w:pPr>
        <w:pStyle w:val="TextBody"/>
        <w:jc w:val="center"/>
        <w:rPr>
          <w:rFonts w:ascii="Arial" w:hAnsi="Arial" w:cs="Arial"/>
          <w:spacing w:val="3"/>
          <w:sz w:val="10"/>
          <w:szCs w:val="10"/>
        </w:rPr>
      </w:pPr>
      <w:r>
        <w:rPr>
          <w:rFonts w:cs="Arial" w:ascii="Arial" w:hAnsi="Arial"/>
          <w:spacing w:val="3"/>
          <w:sz w:val="10"/>
          <w:szCs w:val="10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.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latnost a účinnost smlouvy.</w:t>
      </w:r>
    </w:p>
    <w:p>
      <w:pPr>
        <w:pStyle w:val="TextBody"/>
        <w:ind w:firstLine="142"/>
        <w:jc w:val="center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TextBody"/>
        <w:numPr>
          <w:ilvl w:val="0"/>
          <w:numId w:val="13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se uzavírá na dobu neurčitou a nabývá účinnosti počínaje dnem 1. 1. 2022.</w:t>
      </w:r>
    </w:p>
    <w:p>
      <w:pPr>
        <w:pStyle w:val="TextBody"/>
        <w:numPr>
          <w:ilvl w:val="0"/>
          <w:numId w:val="13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 zániku této smlouvy může dojít:</w:t>
      </w:r>
    </w:p>
    <w:p>
      <w:pPr>
        <w:pStyle w:val="TextBody"/>
        <w:numPr>
          <w:ilvl w:val="1"/>
          <w:numId w:val="13"/>
        </w:numPr>
        <w:ind w:left="71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hodou účastníků,</w:t>
      </w:r>
    </w:p>
    <w:p>
      <w:pPr>
        <w:pStyle w:val="TextBody"/>
        <w:numPr>
          <w:ilvl w:val="1"/>
          <w:numId w:val="13"/>
        </w:numPr>
        <w:ind w:left="710" w:hanging="360"/>
        <w:rPr/>
      </w:pPr>
      <w:r>
        <w:rPr>
          <w:rFonts w:cs="Arial" w:ascii="Arial" w:hAnsi="Arial"/>
          <w:sz w:val="18"/>
          <w:szCs w:val="18"/>
        </w:rPr>
        <w:t>výpovědí jedné ze smluvních stran bez uvedení důvodu s dvouměsíční výpovědní lhůtou, která počne běžet prvním dnem kalendářního měsíce následujícího po doručení výpovědi</w:t>
      </w:r>
    </w:p>
    <w:p>
      <w:pPr>
        <w:pStyle w:val="TextBody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424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VIII.</w:t>
      </w:r>
    </w:p>
    <w:p>
      <w:pPr>
        <w:pStyle w:val="TextBody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ávěrečná ustanovení.</w:t>
      </w:r>
    </w:p>
    <w:p>
      <w:pPr>
        <w:pStyle w:val="TextBody"/>
        <w:jc w:val="center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TextBody"/>
        <w:numPr>
          <w:ilvl w:val="0"/>
          <w:numId w:val="8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em uzavření této smlouvy se zrušuje smlouva č. 4509171 ze dne 1. 1. 2004 ve znění dodatku č. 1 , dodatku    č. 2, dodatku č. 3, dodatku č. 4, dodatku č. 5, dodatku č. 6, dodatku č. 7, dodatku č. 8, Přílohy č. 1 a Smlouva       č. S130089 ze dne 1. 4. 2013 ve znění dodatku č. 1.</w:t>
      </w:r>
    </w:p>
    <w:p>
      <w:pPr>
        <w:pStyle w:val="TextBody"/>
        <w:numPr>
          <w:ilvl w:val="0"/>
          <w:numId w:val="8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není v této smlouvě stanoveno jinak, řídí se právní vztahy z ní vyplývající příslušnými ustanoveními účinných znění občanského zákoníku, zákona o odpadech a souvisejícími právními předpisy zejména na úseku životního prostředí a souvisejícími prováděcími právními předpisy.</w:t>
      </w:r>
    </w:p>
    <w:p>
      <w:pPr>
        <w:pStyle w:val="TextBody"/>
        <w:numPr>
          <w:ilvl w:val="0"/>
          <w:numId w:val="8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berou na vědomí, že obsah této smlouvy včetně všech příloh může být poskytnut žadateli              v režimu zákona č. 106/1999 Sb., o svobodném přístupu k informacím, ve znění pozdějších předpisů.</w:t>
      </w:r>
    </w:p>
    <w:p>
      <w:pPr>
        <w:pStyle w:val="TextBody"/>
        <w:numPr>
          <w:ilvl w:val="0"/>
          <w:numId w:val="8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é změny smlouvy lze pod sankci neplatnosti provádět pouze formou písemných v řadě za sebou číslovaných dodatků, s výjimkou postupu podle čl. VI. odst.2 této smlouvy, podepsaných oprávněnými zástupci obou stran.</w:t>
      </w:r>
    </w:p>
    <w:p>
      <w:pPr>
        <w:pStyle w:val="TextBody"/>
        <w:numPr>
          <w:ilvl w:val="0"/>
          <w:numId w:val="8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je sepsána ve dvou vyhotoveních stejné právní síly, z nichž po jednom obdrží každá ze stran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V Holešově dne </w:t>
        <w:tab/>
        <w:t>11. 01. 2022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Za objednatele:</w:t>
        <w:tab/>
        <w:tab/>
        <w:tab/>
        <w:tab/>
        <w:tab/>
        <w:tab/>
        <w:t>Za zhotovitele: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 xml:space="preserve">..                                 </w:t>
        <w:tab/>
        <w:t xml:space="preserve">               </w:t>
        <w:tab/>
        <w:t>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Ing. Mgr. Lucie Pluhařová</w:t>
        <w:tab/>
        <w:t xml:space="preserve">                                           </w:t>
        <w:tab/>
        <w:t xml:space="preserve"> Libor Liš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ředsedkyně představenstva               </w:t>
        <w:tab/>
        <w:tab/>
        <w:t xml:space="preserve">                        jednatel společnosti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3"/>
        <w:ind w:left="3540" w:firstLine="708"/>
        <w:jc w:val="left"/>
        <w:rPr/>
      </w:pPr>
      <w:r>
        <w:rPr>
          <w:sz w:val="18"/>
          <w:szCs w:val="18"/>
        </w:rPr>
        <w:t>Příloha č. 1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ke smlouvě č.</w:t>
      </w:r>
      <w:r>
        <w:rPr>
          <w:rFonts w:cs="Arial" w:ascii="Arial" w:hAnsi="Arial"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K220002 o nakládání s komunálním odpadem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4"/>
        <w:rPr/>
      </w:pPr>
      <w:r>
        <w:rPr/>
        <w:t>Platnost od 1. 1. 202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701"/>
        <w:gridCol w:w="1134"/>
        <w:gridCol w:w="932"/>
        <w:gridCol w:w="1619"/>
        <w:gridCol w:w="1206"/>
      </w:tblGrid>
      <w:tr>
        <w:trPr>
          <w:trHeight w:val="5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zové 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Č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nádob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k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nost svoz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/vývoz/ks</w:t>
            </w:r>
          </w:p>
        </w:tc>
      </w:tr>
      <w:tr>
        <w:trPr>
          <w:trHeight w:val="8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ešovská 1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471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ální odpad 20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00 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za týd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63 Kč</w:t>
            </w:r>
          </w:p>
        </w:tc>
      </w:tr>
      <w:tr>
        <w:trPr>
          <w:trHeight w:val="8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ešovská 1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471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ové oba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00 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za měsí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6,25 Kč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jsou uvedeny bez DP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ůvodce odpadu bude platit služby na účet oprávněné osoby na základě daňového dokladu vystaveného oprávněnou osobou, ve lhůtě splatnosti, na tomto dokladu uvedené. 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tnost fakturace:</w:t>
        <w:tab/>
      </w:r>
      <w:r>
        <w:rPr>
          <w:rFonts w:cs="Arial" w:ascii="Arial" w:hAnsi="Arial"/>
          <w:b/>
          <w:sz w:val="18"/>
          <w:szCs w:val="18"/>
        </w:rPr>
        <w:t>roční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Roční fakturace:</w:t>
      </w:r>
      <w:r>
        <w:rPr>
          <w:rFonts w:cs="Arial" w:ascii="Arial" w:hAnsi="Arial"/>
          <w:sz w:val="16"/>
          <w:szCs w:val="16"/>
        </w:rPr>
        <w:t xml:space="preserve"> představuje vystavení 1 faktury se dnem uskutečnění plnění k 1. 1. daného rok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Čtvrtletní fakturace:</w:t>
      </w:r>
      <w:r>
        <w:rPr>
          <w:rFonts w:cs="Arial" w:ascii="Arial" w:hAnsi="Arial"/>
          <w:sz w:val="16"/>
          <w:szCs w:val="16"/>
        </w:rPr>
        <w:t xml:space="preserve"> představuje vystavení 1 faktury se dnem uskutečnění plnění k prvnímu dni daného čtvrtletí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Měsíční fakturace:</w:t>
      </w:r>
      <w:r>
        <w:rPr>
          <w:rFonts w:cs="Arial" w:ascii="Arial" w:hAnsi="Arial"/>
          <w:sz w:val="16"/>
          <w:szCs w:val="16"/>
        </w:rPr>
        <w:t xml:space="preserve"> představuje vystavení 1 faktury se dnem uskutečnění plnění k poslednímu dni kalendářního měsí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e: 11. 01. 202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 xml:space="preserve">..                             </w:t>
        <w:tab/>
        <w:t xml:space="preserve">                </w:t>
        <w:tab/>
        <w:t>……………………………………………..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Ing. Mgr. Lucie Pluhařová</w:t>
        <w:tab/>
        <w:t xml:space="preserve">                                           </w:t>
        <w:tab/>
        <w:t xml:space="preserve">                   Libor Liš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ředsedkyně představenstva               </w:t>
        <w:tab/>
        <w:tab/>
        <w:tab/>
        <w:tab/>
        <w:t xml:space="preserve">             jednatel společnosti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247" w:right="1247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0:00Z</dcterms:created>
  <dc:creator>Mgr. Jiří Mikulenka</dc:creator>
  <dc:description/>
  <dc:language>en-US</dc:language>
  <cp:lastModifiedBy>Yvona Zamorska</cp:lastModifiedBy>
  <cp:lastPrinted>2022-02-01T15:25:00Z</cp:lastPrinted>
  <dcterms:modified xsi:type="dcterms:W3CDTF">2022-02-10T11:10:00Z</dcterms:modified>
  <cp:revision>2</cp:revision>
  <dc:subject/>
  <dc:title>Smlouva</dc:title>
</cp:coreProperties>
</file>